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50110:59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р.п. Вешкайма, ул. 50 лет ВЛКСМ, дом 21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населенных пунктов, вид разрешенного использования: 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анова Валентина Ивановича, 12.01.1934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Ульяновская область Вешкаймский район р.п. Вешкайма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73 04 113297, выдан ОВД Вешкаймского района 04.12.2003</w:t>
      </w:r>
      <w:r>
        <w:rPr>
          <w:rStyle w:val="Fontstyle01"/>
          <w:rFonts w:cs="PT Astra Serif" w:ascii="PT Astra Serif" w:hAnsi="PT Astra Serif"/>
        </w:rPr>
        <w:t>, СНИЛС 109-986-73318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Ульяновская область, Вешкаймский район, р.п. Вешкайма, ул. 50 лет ВЛКСМ, д. 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Панова Валентина Иван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39 от 01.10.1992, выданным Вешкаймским поселковым Советом народных депутатов Вешкаймского района Ульяновской области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5-31T11:35:00Z</cp:lastPrinted>
  <dcterms:modified xsi:type="dcterms:W3CDTF">2023-09-14T13:16:00Z</dcterms:modified>
  <cp:revision>13</cp:revision>
  <dc:subject/>
  <dc:title/>
</cp:coreProperties>
</file>