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10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амосудова Евгения Вениаминовича, 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амосудова Евгения Вениамин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8 от 12.11.1992, выданным Комитетом по земельным ресурсам и землеустройству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22:00Z</cp:lastPrinted>
  <dcterms:modified xsi:type="dcterms:W3CDTF">2023-09-18T12:23:00Z</dcterms:modified>
  <cp:revision>21</cp:revision>
  <dc:subject/>
  <dc:title/>
</cp:coreProperties>
</file>