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60604:20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. Красный Бор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ул. Школьная, площадью 1600 кв.м., категория земель – земли населенных пунктов, вид разрешенного использования: 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Сычева Сергея Николае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Сычева Сергея Николае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331 от 12.11.1992, выданным Красноборской сельской администрацией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2T16:12:00Z</cp:lastPrinted>
  <dcterms:modified xsi:type="dcterms:W3CDTF">2024-02-07T04:58:00Z</dcterms:modified>
  <cp:revision>20</cp:revision>
  <dc:subject/>
  <dc:title/>
</cp:coreProperties>
</file>