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106:40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Строителей, дом 22, квартира 1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10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Ушакова Галину Сергеевну, 15.11.1937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Барышский район с. Жадовка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73 03 910852, выдан ОВД Вешкаймского района 22.07.2003</w:t>
      </w:r>
      <w:r>
        <w:rPr>
          <w:rStyle w:val="Fontstyle01"/>
          <w:rFonts w:cs="PT Astra Serif" w:ascii="PT Astra Serif" w:hAnsi="PT Astra Serif"/>
        </w:rPr>
        <w:t>, СНИЛС 109-987-609 19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ую (зарегистрированную по месту жительства) по адресу: Ульяновская область, Вешкаймский район, р.п. Вешкайма, ул. Строителей, д. 22, кв.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Ушаковой Галины Сергее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264 от 31.12.1997, выданным Комитетом по земельным ресурсам и землеустройству Ульяновской области Вешкаймского район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4T13:24:00Z</dcterms:modified>
  <cp:revision>13</cp:revision>
  <dc:subject/>
  <dc:title/>
</cp:coreProperties>
</file>