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60606:47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. Красный Бор, ул. Репинского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лощадью 23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ласову Ольгу Ильиничну, ___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Ульяновская область Вешкаймский район с. Красный Бор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  <w:r>
        <w:rPr>
          <w:rStyle w:val="Fontstyle01"/>
          <w:rFonts w:cs="PT Astra Serif" w:ascii="PT Astra Serif" w:hAnsi="PT Astra Serif"/>
        </w:rPr>
        <w:t>, СНИЛС _____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ую (зарегистрированную по месту жительства) по адресу: 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ласовой Ольги Ильиничны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265 от 10.11.1992, выданным Красноборской сельской администрацией Вешкаймского района Ульяновской области (копия прилагается).</w:t>
      </w:r>
    </w:p>
    <w:p>
      <w:pPr>
        <w:pStyle w:val="Style17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9T06:35:00Z</dcterms:modified>
  <cp:revision>17</cp:revision>
  <dc:subject/>
  <dc:title/>
</cp:coreProperties>
</file>