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608:64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. Красный Бор, ул. Репинског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Яшина Аркадия Сергеевича, 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Яшина Александра Серге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04 от 2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5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9T05:46:00Z</dcterms:modified>
  <cp:revision>3</cp:revision>
  <dc:subject/>
  <dc:title/>
</cp:coreProperties>
</file>