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65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Юдину Татьяну Евгеньевну, 22.08.1963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Ульяновская область Вешкаймский район с. Краснополка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73 08 619700, выдан ТП УФМС России по Ульяновской области в Вешкаймском районе 22.09.2008</w:t>
      </w:r>
      <w:r>
        <w:rPr>
          <w:rStyle w:val="Fontstyle01"/>
          <w:rFonts w:cs="PT Astra Serif" w:ascii="PT Astra Serif" w:hAnsi="PT Astra Serif"/>
        </w:rPr>
        <w:t>, СНИЛС 059-013-200 25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ую (зарегистрированную по месту жительства) по адресу: г. Ульяновск, ул. Любови Шевцовой, д. 61А, кв. 18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Юдиной Татьяны Евгеньевны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91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9-14T11:59:00Z</cp:lastPrinted>
  <dcterms:modified xsi:type="dcterms:W3CDTF">2023-09-14T12:01:00Z</dcterms:modified>
  <cp:revision>29</cp:revision>
  <dc:subject/>
  <dc:title/>
</cp:coreProperties>
</file>