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686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Вешкайм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А.Г. Степанов «16» январ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ind w:right="15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роприятий («дорожная карта») по снижению рисков нарушения антимонопольного законодательства </w:t>
        <w:br/>
        <w:t>в администрации муниципального образования «Вешкаймский район» на 2024 год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3685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плаенс – риск нарушения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по минимизации и устранению риск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согласно карте рис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результа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рушение срока предоставления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иление внутреннего контроля за соблюдением сроков подготовки ответов на обращения физических и юрид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раслевые управления и отделы администрации муниципального образования «Вешкаймский район»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организационного обеспечения и архивного де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кращение вероятности наступления комплаенс – риска, недопущение нарушений антимонопольного законодательства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каз в представлении муниципальной услуги по основаниям, не предусмотренным административными регламентами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ключение несоответствий неточностей, неопределенностей, внутренних противоречий, влекущих неоднозначное толкование нормативных правовых а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раслевые управления и отделы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рабо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ложений и мер по устранению нарушений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ключение причин и условий, способствующих совершению нарушений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рушения при осуществлении закупок товаров, работ, услуг для обеспечения муниципальных нужд в части ограничения или устранения конкуренции в соответствии с Федеральным законом от 05.04.2013 № 44 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изменений, внесенных в законодательство о закупках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оль за соблюдением требований законодательства в сфере закупок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овышение квалификации сотрудников ; исключение нарушений антимонопольного законодательства на этапе планировани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борочная проверка документации о закупках товаров, работ и услуг для муниципальных нужд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а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актные управляющие муниципальных заказчиков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правового обеспечения и муниципальной службы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Вешкаймский район»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циалист отдела бухгалтерского учета и отчетности финансового управления администрации муниципального образования «Вешкаймский район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циалист по закупкам администрации муниципального образования «Вешкаймский район»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ссия по эффективности осуществления закупок товаров, работ и услуг для муниципальных нужд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Вешкаймский район»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оль – счётная комиссия Совета депутатов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кращение вероятности наступления комплаенс – риска, недопущение нарушений антимонопольного законодательств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вышение эффективности и результативности осуществления закупок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рушение при приватизации муниципального имущества осуществляемой администрацией муниципаль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азования в порядке, предусмотренном Федеральным законом от 21.12.2001 № 178 «О приватизации государственного и муниципального имущества» в части ограничения или устранения конку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м анализ практики применения антимонопольного законодательства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изменений, внесенных в законодательство о приватизации имущества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знание равенства покупателей муниципального имущества и открытости деятельности органа местного само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правового обеспечения и муниципальной службы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Вешкаймский район»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бухгалтерского учета и отчетности финансового управления администрации муниципального образования «Вешкай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кращение вероятности наступления комплаенс – риска, недопущение нарушений антимонопольного законодательств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ключение причин и условий, способствующих совершению нарушений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рушение антимонопольного законодательства в принятых нормативных правовых актах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нормативных правовых актов и проектов нормативных правовых актов на предмет соответствия антимонопольному законодательству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ранее выявленных нарушений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ршенствование системы внутреннего контр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раслевые управления и отделы администрации муниципального образования «Вешкаймский район»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правового обеспечения и муниципальной службы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кращение вероятности наступления комплаенс – риска, недопущение нарушений антимонопольного законодательст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</w:t>
      </w:r>
    </w:p>
    <w:sectPr>
      <w:type w:val="nextPage"/>
      <w:pgSz w:orient="landscape" w:w="16838" w:h="11906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1:00Z</dcterms:created>
  <dc:creator>Aleksey</dc:creator>
  <dc:description/>
  <cp:keywords/>
  <dc:language>en-US</dc:language>
  <cp:lastModifiedBy>Столетов</cp:lastModifiedBy>
  <cp:lastPrinted>2024-01-19T08:19:00Z</cp:lastPrinted>
  <dcterms:modified xsi:type="dcterms:W3CDTF">2024-01-19T04:19:00Z</dcterms:modified>
  <cp:revision>8</cp:revision>
  <dc:subject/>
  <dc:title>Муниципальное учреждение</dc:title>
</cp:coreProperties>
</file>