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8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ешкайм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А.Г. Степанов «16» январ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РТА</w:t>
      </w:r>
    </w:p>
    <w:p>
      <w:pPr>
        <w:pStyle w:val="Normal"/>
        <w:ind w:right="15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аенс – рисков администрации муниципального образования «Вешкаймский район» на 2024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62"/>
        <w:gridCol w:w="46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риска (опис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причин возникновени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условий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изки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проектов нормативных правовых актов и принятие нормативных правовых актов администрации муниципального образования «Вешкаймский район», которые могут привести к недопущению, ограничению, устранению конкур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и принятие нормативных правовых актов администрации муниципального образования «Вешкаймский район» без учета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достаточный уровень подготовки специалистов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ие на официальном сайте администрации муниципального образования «Вешкаймский район»в информационно – телекоммуникационной сети «Интернет» административных регламентов предоставления муниципальных услуг и (или) несоответствие административных регламентов требованиям законодательств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Вешкаймский район» в информационно- телекоммуникационной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Недостаточный уровень текущего контроля со стороны ответственных лиц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Недостаточный уровень взаимодействия ответственных лиц.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ции муниципального образования «Вешкаймский район» в единой информационной системе в сфере закупок извещений  о проведении запроса котировок, конкурсной документации, документации об аукционе, документации о проведении запроса предложений с включением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работам, услугам при условии, если такие требования влекут за собой ограничение количества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я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Недостаточный уровень специалистов контрактной службы (контрактного управляющего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Недостаточный уровень текущего контроля закупочной деятельности.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оки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лючение администрации муниципального образования «Вешкаймский район» договора на предоставление муниципальной преференции в случаях и порядке не предусмотренных законодательством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 Недостаточный уровень подготовки специалистов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Недостаточный уровень текущего контроля со стороны ответственных лиц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Злоупотребление полномочиями со стороны ответственных лиц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</w:t>
      </w:r>
    </w:p>
    <w:sectPr>
      <w:type w:val="nextPage"/>
      <w:pgSz w:orient="landscape" w:w="16838" w:h="11906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Aleksey</dc:creator>
  <dc:description/>
  <cp:keywords/>
  <dc:language>en-US</dc:language>
  <cp:lastModifiedBy>Столетов</cp:lastModifiedBy>
  <cp:lastPrinted>2024-01-19T08:18:00Z</cp:lastPrinted>
  <dcterms:modified xsi:type="dcterms:W3CDTF">2024-01-19T04:18:00Z</dcterms:modified>
  <cp:revision>9</cp:revision>
  <dc:subject/>
  <dc:title>Муниципальное учреждение</dc:title>
</cp:coreProperties>
</file>