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9 июня 2021 года</w:t>
      </w:r>
      <w:r>
        <w:rPr>
          <w:rFonts w:eastAsia="Calibri"/>
          <w:sz w:val="28"/>
          <w:szCs w:val="28"/>
        </w:rPr>
        <w:t xml:space="preserve">                                                         </w:t>
        <w:tab/>
        <w:tab/>
        <w:t xml:space="preserve">                  № </w:t>
      </w:r>
      <w:r>
        <w:rPr>
          <w:rFonts w:eastAsia="Calibri"/>
          <w:sz w:val="28"/>
          <w:szCs w:val="28"/>
          <w:u w:val="single"/>
        </w:rPr>
        <w:t>450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.п. Вешкай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>О введении режима функционирования повышенной готовности</w:t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рганов управления и сил муниципального звена </w:t>
      </w:r>
      <w:r>
        <w:rPr>
          <w:rFonts w:cs="PT Astra Serif" w:ascii="PT Astra Serif" w:hAnsi="PT Astra Serif"/>
          <w:b/>
          <w:sz w:val="28"/>
        </w:rPr>
        <w:t>Ульянов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рриториальной подсистемы единой государственной систе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предупреждения и ликвидации чрезвычай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              «О защите населения и территорий от чрезвычайных ситуаций природного и техногенного характера», </w:t>
      </w: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м Правительства Российской             Федерации от 30.12.2003 № 794 «О единой государственной системе            предупреждения и ликвидации чрезвычайных ситуаций»</w:t>
      </w:r>
      <w:r>
        <w:rPr>
          <w:rFonts w:cs="PT Astra Serif" w:ascii="PT Astra Serif" w:hAnsi="PT Astra Serif"/>
          <w:sz w:val="28"/>
          <w:szCs w:val="28"/>
        </w:rPr>
        <w:t xml:space="preserve">, и в целях               минимизации последствий возникновения возможных чрезвычайных ситуаций, </w:t>
      </w:r>
      <w:r>
        <w:rPr>
          <w:rFonts w:cs="Arial" w:ascii="PT Astra Serif" w:hAnsi="PT Astra Serif"/>
          <w:color w:val="333333"/>
          <w:sz w:val="28"/>
          <w:szCs w:val="28"/>
        </w:rPr>
        <w:t>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 и в целях минимизации последствий возникновения возможных чрезвычайных ситуаций  на территории муниципального образования «Вешкаймский район» Ульяновской области, в связи с неблагоприятными явлениями погоды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15"/>
          <w:rFonts w:cs="PT Astra Serif" w:ascii="PT Astra Serif" w:hAnsi="PT Astra Serif"/>
          <w:spacing w:val="4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на территории муниципального образования «Вешкаймский           район» Ульяновской области с 30 июня 2021 года  до особого распоряжения,          режим функционирования «Повышенная готовность» для </w:t>
      </w:r>
      <w:r>
        <w:rPr>
          <w:rStyle w:val="FontStyle15"/>
          <w:rFonts w:cs="PT Astra Serif" w:ascii="PT Astra Serif" w:hAnsi="PT Astra Serif"/>
          <w:sz w:val="28"/>
        </w:rPr>
        <w:t xml:space="preserve">муниципального  звена </w:t>
      </w:r>
      <w:r>
        <w:rPr>
          <w:rFonts w:cs="PT Astra Serif" w:ascii="PT Astra Serif" w:hAnsi="PT Astra Serif"/>
          <w:sz w:val="28"/>
        </w:rPr>
        <w:t xml:space="preserve">Ульяновской  территориальной подсистемы единой государственной  системы предупреждения и ликвидации чрезвычайных ситуаций    муниципального  образования «Вешкайм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и    установить местный уровень реаг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 Осуществить следующие мероприятия: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</w:t>
        <w:tab/>
        <w:t>Уточнить планы действий  (взаимодействия) по предупреждению и   ликвидации чрезвычайных ситуаций природного и техногенного характера, планы первоочередного жизнеобеспечения населения, связанных с                   неблагоприятными погодными условиями на территории муниципального      образования «Вешкаймский район» Ульяновской области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</w:t>
        <w:tab/>
        <w:t>Принять дополнительные меры к обеспечению бесперебойного                функционирования всех систем жизнеобеспечения и объектов социальной     сферы, коммунальных служб, систем энергообеспечения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  <w:tab/>
        <w:t>Осуществить меры по поддержанию в готовности к использованию резервов материально-технических средств, а также резервных источников электроснабжения на объектах социальной сферы.</w:t>
      </w:r>
    </w:p>
    <w:p>
      <w:pPr>
        <w:pStyle w:val="Style17"/>
        <w:widowControl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</w:t>
        <w:tab/>
        <w:t>Обеспечить проведение в кратчайшие сроки аварийно-восстановительных работ при возникновении аварийных и нештатных ситуаций на объектах социальной сферы, жилищно-коммунального хозяйства и топливо-энергетического комплекс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</w:t>
        <w:tab/>
        <w:t>Обеспечить готовность сил и средств к своевременному реагированию на ухудшение дорожно-транспортной обстановки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Усилить разъяснительную работу среди населения о правилах поведения в неблагоприятных погодных условиях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</w:t>
        <w:tab/>
        <w:t>Единой дежурно-диспетчерской службе муниципального образования «Вешкаймский район» Ульяновской области организовать своевременное  представление докладов об угрозе возникновения и (или) возникновении  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за   исполнением  настоящего   постановления  оставляю за собой.</w:t>
      </w:r>
    </w:p>
    <w:p>
      <w:pPr>
        <w:pStyle w:val="TextBody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А.В. Марунин               </w:t>
      </w:r>
    </w:p>
    <w:p>
      <w:pPr>
        <w:pStyle w:val="TextBodyInden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6:00Z</dcterms:created>
  <dc:creator>User</dc:creator>
  <dc:description/>
  <cp:keywords/>
  <dc:language>en-US</dc:language>
  <cp:lastModifiedBy>МЧС</cp:lastModifiedBy>
  <cp:lastPrinted>2021-06-29T13:26:00Z</cp:lastPrinted>
  <dcterms:modified xsi:type="dcterms:W3CDTF">2021-06-29T10:05:00Z</dcterms:modified>
  <cp:revision>3</cp:revision>
  <dc:subject/>
  <dc:title>Паводок 2015 постановление</dc:title>
</cp:coreProperties>
</file>