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МУНИЦИПАЛЬНОГО ОБРАЗОВАНИЯ «ВЕШКАЙМСКИЙ РАЙОН» УЛЬЯНОВСКОЙ ОБЛАСТИ</w:t>
      </w:r>
    </w:p>
    <w:p>
      <w:pPr>
        <w:pStyle w:val="Style15"/>
        <w:jc w:val="center"/>
        <w:rPr>
          <w:rFonts w:ascii="Times New Roman" w:hAnsi="Times New Roman" w:cs="Times New Roman"/>
          <w:b/>
          <w:b/>
          <w:sz w:val="32"/>
          <w:szCs w:val="28"/>
          <w:lang w:eastAsia="ar-SA"/>
        </w:rPr>
      </w:pPr>
      <w:r>
        <w:rPr>
          <w:rFonts w:cs="Times New Roman" w:ascii="Times New Roman" w:hAnsi="Times New Roman"/>
          <w:b/>
          <w:sz w:val="32"/>
          <w:szCs w:val="28"/>
          <w:lang w:eastAsia="ar-SA"/>
        </w:rPr>
      </w:r>
    </w:p>
    <w:p>
      <w:pPr>
        <w:pStyle w:val="Style15"/>
        <w:jc w:val="center"/>
        <w:rPr>
          <w:rFonts w:ascii="Times New Roman" w:hAnsi="Times New Roman" w:cs="Times New Roman"/>
          <w:b/>
          <w:b/>
          <w:sz w:val="48"/>
          <w:lang w:eastAsia="ar-SA"/>
        </w:rPr>
      </w:pPr>
      <w:r>
        <w:rPr>
          <w:rFonts w:cs="Times New Roman" w:ascii="Times New Roman" w:hAnsi="Times New Roman"/>
          <w:b/>
          <w:sz w:val="48"/>
          <w:lang w:eastAsia="ar-SA"/>
        </w:rPr>
        <w:t>ПОСТАНОВЛЕНИЕ</w:t>
      </w:r>
    </w:p>
    <w:p>
      <w:pPr>
        <w:pStyle w:val="Style15"/>
        <w:rPr>
          <w:rFonts w:ascii="Times New Roman" w:hAnsi="Times New Roman" w:cs="Times New Roman"/>
          <w:b/>
          <w:b/>
          <w:sz w:val="48"/>
          <w:lang w:eastAsia="ar-SA"/>
        </w:rPr>
      </w:pPr>
      <w:r>
        <w:rPr>
          <w:rFonts w:cs="Times New Roman" w:ascii="Times New Roman" w:hAnsi="Times New Roman"/>
          <w:b/>
          <w:sz w:val="48"/>
          <w:lang w:eastAsia="ar-SA"/>
        </w:rPr>
      </w:r>
    </w:p>
    <w:p>
      <w:pPr>
        <w:pStyle w:val="Style15"/>
        <w:rPr>
          <w:rFonts w:ascii="Times New Roman" w:hAnsi="Times New Roman" w:cs="Times New Roman"/>
          <w:b/>
          <w:b/>
        </w:rPr>
      </w:pPr>
      <w:r>
        <w:rPr>
          <w:rFonts w:cs="Times New Roman" w:ascii="Times New Roman" w:hAnsi="Times New Roman"/>
          <w:sz w:val="28"/>
          <w:szCs w:val="28"/>
          <w:u w:val="single"/>
        </w:rPr>
        <w:t>24 февраля 2015 г.</w:t>
      </w:r>
      <w:r>
        <w:rPr>
          <w:rFonts w:cs="Times New Roman" w:ascii="Times New Roman" w:hAnsi="Times New Roman"/>
          <w:b/>
        </w:rPr>
        <w:t xml:space="preserve">                                                                                                                    </w:t>
      </w:r>
      <w:r>
        <w:rPr>
          <w:rFonts w:cs="Times New Roman" w:ascii="Times New Roman" w:hAnsi="Times New Roman"/>
          <w:sz w:val="28"/>
          <w:szCs w:val="28"/>
          <w:u w:val="single"/>
        </w:rPr>
        <w:t>№ 207</w:t>
      </w:r>
    </w:p>
    <w:p>
      <w:pPr>
        <w:pStyle w:val="Style15"/>
        <w:jc w:val="center"/>
        <w:rPr>
          <w:rFonts w:ascii="Times New Roman" w:hAnsi="Times New Roman" w:cs="Times New Roman"/>
          <w:b/>
          <w:b/>
          <w:lang w:eastAsia="ar-SA"/>
        </w:rPr>
      </w:pPr>
      <w:r>
        <w:rPr>
          <w:rFonts w:cs="Times New Roman" w:ascii="Times New Roman" w:hAnsi="Times New Roman"/>
          <w:b/>
          <w:lang w:eastAsia="ar-SA"/>
        </w:rPr>
      </w:r>
    </w:p>
    <w:p>
      <w:pPr>
        <w:pStyle w:val="Style15"/>
        <w:jc w:val="center"/>
        <w:rPr>
          <w:rFonts w:ascii="Times New Roman" w:hAnsi="Times New Roman" w:cs="Times New Roman"/>
          <w:b/>
          <w:b/>
          <w:sz w:val="24"/>
        </w:rPr>
      </w:pPr>
      <w:r>
        <w:rPr>
          <w:rFonts w:cs="Times New Roman" w:ascii="Times New Roman" w:hAnsi="Times New Roman"/>
          <w:b/>
          <w:sz w:val="24"/>
        </w:rPr>
        <w:t>р.п. Вешкайм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О некоторых мерах по размещению и содержанию информационных конструкций на территории муниципального образования «Вешкайм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позитивного архитектурно- художественного облика на территории муниципального образования «Вешкаймский район» при размещении информационных конструкций постановляю:</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модельные правила размещения и содержания информационных конструкций на территории муниципального образования «Вешкаймский район» (прилага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его обнародования на информационном стенде администрации муниципального образования «Вешкаймский рай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Вешкаймский район»                                                                      Т.Н. Стельм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Ы                          </w:t>
      </w:r>
    </w:p>
    <w:p>
      <w:pPr>
        <w:pStyle w:val="Style15"/>
        <w:jc w:val="right"/>
        <w:rPr/>
      </w:pPr>
      <w:r>
        <w:rPr>
          <w:rFonts w:cs="Times New Roman" w:ascii="Times New Roman" w:hAnsi="Times New Roman"/>
          <w:sz w:val="28"/>
          <w:szCs w:val="28"/>
        </w:rPr>
        <w:t>постановлением администрации</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шкаймский район»</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февраля 2015 г. № 207</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ОДЕЛЬНЫЕ ПРАВИЛ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мещения и содержания информационных конструкций на территории муниципального образования «Вешкаймский район»</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одельные правила размещения и содержания информационных конструкций на территории муниципального образования «Вешкаймский район» (далее – Правила) определяют виды информационных конструкций, размещенных на территории муниципального образования«Вешкаймский район», и устанавливают требования к указанным информационным конструкциям, их размещению и содержанию.</w:t>
      </w:r>
    </w:p>
    <w:p>
      <w:pPr>
        <w:pStyle w:val="Style15"/>
        <w:numPr>
          <w:ilvl w:val="1"/>
          <w:numId w:val="3"/>
        </w:numPr>
        <w:ind w:left="14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конструкция – объект благоустройства, выполняющий функцию информирования населения муниципального образования «Вешкаймский район» и соответствующий требованиям, установленным настоящими Правилами.</w:t>
      </w:r>
    </w:p>
    <w:p>
      <w:pPr>
        <w:pStyle w:val="Style15"/>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Вешкаймский район» осуществляется размещение информационных конструкций следующих видов:</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казатели наименований улиц, площадей, проездов, набережных, скверов, бульваров, достопримечательностей муниципального образования «Вешкаймский район», номеров домов;</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тели местоположения органов местного самоуправления муниципального образования, и входящих в состав   муниципального образования «Вешкаймский район», предприятий, организаций и учреждений Вешкаймского района; </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ывески – информационные конструкции, размещенн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ведения, размещенные в случаях, предусмотренных Законом Российской Федерации от 07.02.1992 № 2300-I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й пилон- отдельно стоящая на земле информационная конструкция, содержащая информацию о профиле деятельности организации и (или) её наименование (фирменное наименование, коммерческое обозначение, изображение товарного знака, знака обслуживания), для информирования и визуализации места нахождения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 флаговые композиции – отдельно стоящие на земле объекты информационной конструкции, содержащие информацию о профиле деятельности организации и (или) виде реализуемых ею товаров, оказываемых услуг и (или) её наименований (фирменное наименование, коммерческое обозначение, изображение товарного знака, знака обслуживания), для информирования  и визуализации места нахождения организа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4.  Информационные конструкции, указанные в подпунктах 1,2 пункта 1.3 настоящих Правил, размещаются за счёт средств бюджета муниципального образования Вешкаймского района, а также средств предприятий и учреждений муниципального образования Вешкайм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местного самоуправления муниципального образования «Вешкаймский район» для отдельных видов информационных конструкций, указанных в подпунктах 1-2 пункта 1.3 настоящих Правил могут утверждаться типовые проектные решения.</w:t>
      </w:r>
    </w:p>
    <w:p>
      <w:pPr>
        <w:pStyle w:val="Style15"/>
        <w:ind w:firstLine="709"/>
        <w:jc w:val="both"/>
        <w:rPr/>
      </w:pPr>
      <w:r>
        <w:rPr>
          <w:rFonts w:cs="Times New Roman" w:ascii="Times New Roman" w:hAnsi="Times New Roman"/>
          <w:sz w:val="28"/>
          <w:szCs w:val="28"/>
        </w:rPr>
        <w:t>1.5. Содержание информационных конструкций, указанных в подпунктах 1 и 2 пункта 1.3 настоящих Правил, размещенных на внешних поверхностях зданий, строений, сооружений (далее также –объекты), осуществляются собственниками (правообладателями) дан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держание иных информационных конструкций, предусмотренных в подпунктах 1 пункта 1.3 настоящих Правил, а также информационных конструкций, указанных в подпункте 2 пункта 1.3 настоящих Правил, осуществляется органами местного самоуправления, муниципальными предприятиями за счёт средств муниципального образования «Вешкаймски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держание информационных конструкций, указанных в подпунктах 4, 5 и 6 пункта 1.3 настоящих Правил, осуществляется организацией, индивидуальным предпринимателем, сведения о которых содержаться в данных информационных конструкциях и в месте фактического нахождения (осуществление деятельности) которого данные информационные конструкции размеще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6. информационные конструкции, содержащие сведения, указанные в подпункте «а» подпункта 3 пункта 1.3 настоящих Правил, размещаются в соответствии с требованиями, установленными пунктами 2.1 и 2.2 настоящих Прави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онструкции (вывески), содержащие сведения, указанные в подпункте «б» подпункта 3 пункта 1.3 настоящих Правил, размещаются в соответствии с требованиями, установленными пунктом 2.3 настоящих Прави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онструкции, содержащие сведения, указанные в подпунктах 4 и 5 пункта 1.3 настоящих Правил, размещаются в соответствии с требованиями, установленными пунктом 2.10 настоящих Прави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7. Информационные конструкции, размещаемые на территории муниципального образования «Вешкаймский район», должны быть безопасны, спроектированы, изготовлены и установлены в соответствии с требованиями технического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иными установленными требованиям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8. Ответственность за нарушение требований по размещению и содержанию информационных конструкций, указанных в подпунктах 3, 4 и 5 пункта 1.3 настоящих Правил, несёт лицо, сведения о котором содержаться в данной информационной конструкции и в месте фактического нахождения (осуществления деятельности) которого данные информационные конструкции размеще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размещению информационных конструкций на     территории муниципального образования «Вешкаймский район»</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 Информационные конструкции, указанные в подпункте «а» подпункта 3 пункта 1.3 настоящих Правил, размещаются на фасадах, крышах или иных внешних поверхностях зданий, строений, сооружений за счёт средств организации, индивидуального предпринимателя, сведения о которых содержаться в данных информационных конструкциях и в месте фактического нахождения (осуществления деятельности) которых указанные информационные конструкции размеще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2. Информационные конструкции, указанные в подпункте «а» подпункта 3 пункта 1.3 настоящих Правил, размещаются не выше линии второго этажа (линии перекрытий между первым и вторым этажами) зданий, строений, сооружений, если иное не установлено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конструкций выше линии второго этажа не допускается, за исключением случаев, предусмотренных пунктами 2.10 и 2.11 настоящих Прави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3. На внешних поверхностях одного здания, строения, сооружения организация, индивидуальные предприниматель вправе установить только одну информационную конструкцию, предусмотренную подпунктом «а»подпункта 3 пункта 1.3 настоящих Правил, в том числе в вилле комплекса идентичных взаимосвязанных элементов одной информационной констру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осуществляют размещение информационных конструкций, указанных в подпункте «а» подпункта 3 пункта 1.3 настоящих Правил, на плоских участках фасада, свободных от архитектурных элементов, в пределах площади внешних поверхностей объекта, соответствующей занимаемым данными организациями, индивидуальными предпринимателями помеще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4. Конструкция вывесок, предусмотренных подпунктом «а» подпункта 3 пункта 1.3 настоящих Правил, может быть расположена параллельно к поверхности фасадов объектов и (или) их конструктивных элементов (настенные конструкции) либо перпендикулярно к поверхности фасадов объектов и (или) их конструктивных элементов (консольные констру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стенные конструкции размещаются над входом или окнами (витринами) помещений, указанных в абзаце втором пункта 2.3 настоящих Правил. Высота информационного поля настенной конструкции не должна превышать 0,5 м, если иное не установлено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ольные конструкции размещаются  у арок, на границах и внешних углах зданий, строений, сооружений, а также в местах архитектурных членений фасада. Расстояние между консольными конструкциями, расположенными последовательно в одной горизонтальной плоскости фасада, не может быть менее 10 м.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а быть не менее 2,5 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фасадах объектов культурного наследия размещаются вывески только в форме настенных конструкций, состоящих исключительно их отдельных объемных символов высотой не более 0,5 м, или консольных конструкций из декоративных элементов, в том числе с организацией внутренней подсветки, с габаритами не более 0,5 x 0,5 м. Настенная конструкция не должна выступать от плоскости фасада более чем на 0,2 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 Вывеска может состоять из информационного поля (текстовая часть) и декоративно- художественного эле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сота декоративно- художественного элемента не должна превышать высоту текстовой части вывески более чем в два раз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одного информационного поля (текстовая часть) вывески должны иметь одинаковую высоту и глуби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6. На информационной конструкции может быть организованна подсве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дсветка конструкций должна иметь немерцающий, приглушённый свет, не создавать прямых направленных лучей в окна жилых помещени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7. При размещении информационных конструкций, указанных в подпункте «а» подпункта 3 пункта 1.3 настоящих Правил, не допускается перекрытие оконных и дверных проёмов, а также витражей и витр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размещение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а фасадах многоквартирных домов в границах жилых помещ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 кровлях, лоджиях и балконах многоквартирных дом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 архитектурных деталях фасадов объектов ( в том числе на колоннах, пилястрах, орнаментах, лепнин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8. Максимальный размер вывесок, указанных в подпункте «а» подпункта 3 пункта 1.3 настоящих Правил, в форме настенных конструкций, размещенных организациями, индивидуальными предпринимателями на внешних поверхностях зданий, строений, сооружений (кроме крыши), не должен превыш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0,5 м – по высот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0 процентов от длины фасада, соответствующей занимаемым данными организациями, индивидуальными предпринимателями помещениям, - по длине, но не более 10 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азмеры вывесок могут быть увеличены в порядке установленном пунктом 2.10 настоящих Прави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9. В случае, если в здании, строении, сооружении располагается несколько организаций, индивидуальных предпринимателей, вывески на внешних поверхностях указанных объектов размещаются в один высотный ряд по средней линии вывесок (на одном максимальном уровне, высоте в соответствии с пунктом 2.2 настоящих Правил), но не выше лини второго этаж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0. Информационные конструкции, указанные в подпункте «а» подпункта 3 пункта 1.3 настоящих Правил, параметры и (или) место размещения которых не соотносятся с требованиями, установленными пунктами 2.2-2.9 настоящих Правил, устанавливаются только на основании дизайн- проекта размещения информационной конструкции, согласованного с органом архитектуры и градостроительства муниципального образования «Вешкаймски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я информационной конструкции, определяемое дизайн- проектом, указанным в абзаце первом настоящего пункта, не может быть выше линии третьего этажа (линии перекрытий между вторым и третьим этажами)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гласование дизайн- проекта размещения вывески, указанного в абзаце первом настоящего пункта, не накладывает обязательств на собственника (правообладателя) здания, строения, сооружения, помещения, на внешней поверхности которого планируется размещение вывески, по её размещ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онструкции, указанные в подпунктах 5 и 6 пункта 1.3 настоящих Правил, устанавливаются только на основании дизайн- проекта размещения информационной конструкции, согласованного с органом архитектуры и градостроительства муниципального образования «Вешкаймский район»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1. Размещение информационных конструкций на крышах зданий, строений, сооружений допускается только при условии, если единственным правообладателем указанного здания, строения, сооружения является организация, индивидуальный предприниматель, сведения о котором содержаться в данной информационной конструкции, и в месте фактического нахождения (осуществления деятельности) которого размещается указанная информационная конструкция. При этом на крыше одного объекта может быть размещена только одна информационная конструкция (комплекс полностью идентичных информационных конструкций, размещенных на крыше объекта по  периметру его внешних ограждающих конструк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оле вывесок, размещаемых на крышах зданий, строений, сооружений, располагается параллельно к поверхности фасадов объектов выше линии карниза, парапета здания, строения, сооружения или его стилобатной ч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сота информационных конструкций, размещаемых на крышах зданий, строений, сооружений, должна бы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более 0,8 м – для 1-2- этаж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е более 1,2 м – для 3-5- этаж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е более 1,8 м – для 6-9- этаж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не более 2,2 м – для 10-15- этаж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не более 3 м для объектов, имеющих 16 и более этаж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сота информационных конструкций, размещаемых на стилобатной части объекта, соответствует высоте информационных конструкций (вывесок), размещаемых на крышах объектов соответствующей этаж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12. Информационные конструкции, указанные в подпункте «а» подпункта 3 пункта 1.3 настоящих Правил, размещаются на внешних поверхностях нестационарных торговых объектов лицами, которым предоставлено право на размещение данных нестационарных торговых объектов в соответствии с нормативными правовыми актами в области регулирования торговой деятельности, и за счёт их средст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устанавливаемых на нестационарных торговых объектах информационных конструкций, указанных в подпункте «а» подпункта 3 пункта 1.3. настоящих Правил ( в том числе размер и колористическое решение информационных конструкций и размещаемых на них символов- знаков, букв), определяе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3. Информационные конструкции, указанные в подпункте «б» подпункта 3 пункта 1.3 настоящих Правил, размещаются на доступном для обозрения месте на фасаде объекта не выше лини второго этажа (линии перекрытий между первым и вторым этажами), непосредственно у главного входа (справа или слева) ли над входом здания, строения, сооружения или помещение, в котором фактически находится (осуществляет деятельность) организация, индивидуальный предприниматель, сведения о котором содержаться в данной информационной конструкции, или в пределах указанного  помещения, а также на ярмарках, лотках и в других местах осуществления организацией, индивидуальным предпринимателем торговли, оказания бытовых или иных услуг вне его места нахо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4. Информационные конструкции, указанные в подпункте «б» подпункта 3 пункта 1.3 настоящих Правил, размещаются за счет средств организации, индивидуального предпринимателя, сведения о котором содержаться в данных информационных конструкциях  в месте фактического нахождения (осуществления деятельности) которого указанные информационные конструкции размеще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одной организации, индивидуального предпринимателя на одном объекте может быть установлена только одна информационная конструкция, предусмотренная подпунктом «б» подпункта 3 пункта 1.3 настоящих Прави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тимый размер информационной конструкции, указанной в подпункте «б» подпункта 1.3 настоящих Правил, составляет не более 0,6 м по горизонтали и 0,4 м по вертикали. Высота букв, знаков, размещаемых на данной информационной конструкции, - не более 0,1 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5. В случае размещения в одном объекте нескольких организаций, индивидуальных предпринимателей общая площадь информационных конструкций, предусмотренных подпунктом «б» подпункта 3 пункта 1.3 настоящих Правил,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становленные в абзаце третьем пункта 2.14 настоящих Прави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6. Размещение информационных конструкций, предусмотренных  подпунктом «б» подпункта 3 пункта 1.3 настоящих Правил, на оконных и дверных проёмах не допускается. Информационные конструкции могут иметь внутреннюю подсветк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7. Использование в текстах (надписях), размещаемых на информационных конструкциях, предусмотренных в пунктах 3, 4 и 5 настоящих Правил, товарных знаков и знаков обслуживания на иностранных языках осуществляется только при условии предварительной регистрации последних в установленном порядке на территории Российской Федерации.</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3.Демонтаж информационных конструкций на территории муниципального образования «Вешкаймский район»</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1. В случае установки информационной конструкции, не соответствующей установленным требованиям, она подлежит демонтажу лицом, её разместившим, и за счёт его средств в соответствии с предписанием уполномоченного органа муниципального образования «Вешкаймски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сли более короткий срок демонтажа информационной конструкции, указанной в абзаце первом настоящего пункта, не установлен в соответствующем предписании уполномоченного органа муниципального образования «Вешкаймский район», то данная конструкция подлежит демонтажу в четырнадцатидневный срок с момента получения указанного предпис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2. В случае изменения места нахождения (места осуществления деятельности) организации, индивидуального предпринимателя информационная конструкция (вывеска), предусмотренная подпунктом 3  пункта 1.3 настоящих Правил, ранее размещённая по месту нахождения (месту осуществления деятельности) данной организации, индивидуального предпринимателя, подлежит демонтажу лицом, разместившим указанную информационную конструкцию, и за счёт его сред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3. При отсутствии сведений о лице, разместившем информационную конструкцию, либо в случае его отсутствия, а также при отказе лица, разместившего информационную конструкцию, произвести её демонтаж за счёт собственных средств организация демонтажа данной информационной конструкции осуществляется уполномоченным органом муниципального образования «Вешкаймский район» за счёт средств бюджета муниципального образования «Вешкаймски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содержанию информационных конструкций на территории муниципального образования «Вешкаймски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1.Информационные конструкции должны содержаться в технически исправном состоянии, быть очищенными от грязи и иного мусо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элементы информационных конструкций должны быть очищены от ржавчины и окраше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2. Информационные конструкции подлежат промывке и очистке от грязи и мусора.</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а информационных конструкций от грязи мусора проводится по мере необходимости (по мере загрязнения информационной конструкции), но не реж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вух раз в месяц- в отношении информационных конструкций, указанных в подпунктах 1-2 пункта 1.3 настоящих Правил, а также информационных конструкций, указанных в подпункте «а» подпункта 3 пункта 1.3. настоящих Правил, размещаемых на внешних поверхностях нестационарных торгов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ого раза в два месяца – в отношении информационных конструкций, указанных в подпункте «б» подпункта 3 пункта 1.3 настоящих Прави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вух раз в год (в марте – апреле и августе – сентябре) – для информационных конструкций, указанных в подпункте  «а» подпункта 3 пункта 1.3 настоящих Правил, размещаемых на внешних поверхностях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ого раза в год – для информационных конструкций, указанных в пункте 6 настоящих Прави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9940</wp:posOffset>
                </wp:positionH>
                <wp:positionV relativeFrom="paragraph">
                  <wp:posOffset>169545</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2pt;margin-top:13.35pt;width:0pt;height:0pt" type="_x0000_t32">
                <v:stroke color="black" weight="9360" joinstyle="miter" endcap="flat"/>
                <v:fill o:detectmouseclick="t" on="false"/>
                <w10:wrap type="none"/>
              </v:shape>
            </w:pict>
          </mc:Fallback>
        </mc:AlternateConten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0:00Z</dcterms:created>
  <dc:creator>ОКС</dc:creator>
  <dc:description/>
  <cp:keywords/>
  <dc:language>en-US</dc:language>
  <cp:lastModifiedBy>Marosova</cp:lastModifiedBy>
  <cp:lastPrinted>2015-02-25T10:53:00Z</cp:lastPrinted>
  <dcterms:modified xsi:type="dcterms:W3CDTF">2015-02-26T13:32:00Z</dcterms:modified>
  <cp:revision>3</cp:revision>
  <dc:subject/>
  <dc:title>Муниципальное учреждение</dc:title>
</cp:coreProperties>
</file>