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rFonts w:ascii="PT Astra Serif" w:hAnsi="PT Astra Serif" w:cs="PT Astra Serif"/>
          <w:sz w:val="28"/>
          <w:szCs w:val="28"/>
        </w:rPr>
      </w:pPr>
      <w:r>
        <w:rPr>
          <w:sz w:val="32"/>
          <w:szCs w:val="32"/>
        </w:rPr>
        <w:tab/>
      </w:r>
      <w:r>
        <w:rPr>
          <w:rFonts w:cs="PT Astra Serif" w:ascii="PT Astra Serif" w:hAnsi="PT Astra Serif"/>
          <w:sz w:val="32"/>
          <w:szCs w:val="32"/>
        </w:rPr>
        <w:t xml:space="preserve">                     </w:t>
      </w:r>
      <w:r>
        <w:rPr>
          <w:rFonts w:cs="PT Astra Serif" w:ascii="PT Astra Serif" w:hAnsi="PT Astra Serif"/>
          <w:sz w:val="28"/>
          <w:szCs w:val="28"/>
        </w:rPr>
        <w:t>Приложение</w:t>
      </w:r>
    </w:p>
    <w:p>
      <w:pPr>
        <w:pStyle w:val="Normal"/>
        <w:ind w:left="5103" w:right="-284" w:hanging="0"/>
        <w:rPr/>
      </w:pPr>
      <w:r>
        <w:rPr>
          <w:rFonts w:cs="PT Astra Serif" w:ascii="PT Astra Serif" w:hAnsi="PT Astra Serif"/>
          <w:sz w:val="28"/>
        </w:rPr>
        <w:t>к постановлению администрации  муниципального образования «Вешкаймский район»</w:t>
      </w:r>
    </w:p>
    <w:p>
      <w:pPr>
        <w:pStyle w:val="Normal"/>
        <w:ind w:left="5103" w:right="-284" w:hanging="0"/>
        <w:rPr>
          <w:rFonts w:ascii="PT Astra Serif" w:hAnsi="PT Astra Serif" w:cs="PT Astra Serif"/>
          <w:b/>
          <w:b/>
          <w:bCs/>
          <w:sz w:val="28"/>
        </w:rPr>
      </w:pPr>
      <w:r>
        <w:rPr>
          <w:rFonts w:eastAsia="PT Astra Serif" w:cs="PT Astra Serif" w:ascii="PT Astra Serif" w:hAnsi="PT Astra Serif"/>
          <w:sz w:val="28"/>
        </w:rPr>
        <w:t xml:space="preserve"> </w:t>
      </w:r>
      <w:r>
        <w:rPr>
          <w:rFonts w:cs="PT Astra Serif" w:ascii="PT Astra Serif" w:hAnsi="PT Astra Serif"/>
          <w:sz w:val="28"/>
          <w:u w:val="single"/>
        </w:rPr>
        <w:t>от  26 ноября   2019№ 975</w:t>
      </w:r>
    </w:p>
    <w:p>
      <w:pPr>
        <w:pStyle w:val="Normal"/>
        <w:spacing w:before="0" w:after="0"/>
        <w:ind w:firstLine="709"/>
        <w:contextualSpacing/>
        <w:jc w:val="center"/>
        <w:rPr>
          <w:rFonts w:ascii="PT Astra Serif" w:hAnsi="PT Astra Serif" w:cs="PT Astra Serif"/>
          <w:b/>
          <w:b/>
          <w:bCs/>
          <w:sz w:val="28"/>
        </w:rPr>
      </w:pPr>
      <w:r>
        <w:rPr>
          <w:rFonts w:cs="PT Astra Serif" w:ascii="PT Astra Serif" w:hAnsi="PT Astra Serif"/>
          <w:b/>
          <w:bCs/>
          <w:sz w:val="28"/>
        </w:rPr>
      </w:r>
    </w:p>
    <w:p>
      <w:pPr>
        <w:pStyle w:val="Normal"/>
        <w:spacing w:before="0" w:after="0"/>
        <w:ind w:firstLine="709"/>
        <w:contextualSpacing/>
        <w:jc w:val="center"/>
        <w:rPr>
          <w:rFonts w:ascii="PT Astra Serif" w:hAnsi="PT Astra Serif" w:cs="PT Astra Serif"/>
          <w:b/>
          <w:b/>
          <w:bCs/>
          <w:sz w:val="28"/>
        </w:rPr>
      </w:pPr>
      <w:r>
        <w:rPr>
          <w:rFonts w:cs="PT Astra Serif" w:ascii="PT Astra Serif" w:hAnsi="PT Astra Serif"/>
          <w:b/>
          <w:bCs/>
          <w:sz w:val="28"/>
        </w:rPr>
      </w:r>
    </w:p>
    <w:p>
      <w:pPr>
        <w:pStyle w:val="Heading1"/>
        <w:spacing w:before="0" w:after="0"/>
        <w:jc w:val="center"/>
        <w:rPr/>
      </w:pPr>
      <w:r>
        <w:rPr>
          <w:rFonts w:cs="Times New Roman" w:ascii="PT Astra Serif" w:hAnsi="PT Astra Serif"/>
          <w:sz w:val="28"/>
          <w:szCs w:val="28"/>
        </w:rPr>
        <w:t>ПОЛОЖЕНИЕ</w:t>
      </w:r>
    </w:p>
    <w:p>
      <w:pPr>
        <w:pStyle w:val="Heading1"/>
        <w:spacing w:before="0" w:after="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 отделе  по опеке и попечительству  муниципального учреждения Управления образования администрации муниципального образования «Вешкаймский район» </w:t>
      </w:r>
      <w:r>
        <w:rPr>
          <w:rFonts w:cs="Times New Roman" w:ascii="PT Astra Serif" w:hAnsi="PT Astra Serif"/>
        </w:rPr>
        <w:t xml:space="preserve"> </w:t>
      </w:r>
    </w:p>
    <w:p>
      <w:pPr>
        <w:pStyle w:val="Normal"/>
        <w:jc w:val="center"/>
        <w:rPr>
          <w:rFonts w:ascii="PT Astra Serif" w:hAnsi="PT Astra Serif" w:cs="PT Astra Serif"/>
          <w:b/>
          <w:b/>
        </w:rPr>
      </w:pPr>
      <w:r>
        <w:rPr>
          <w:rFonts w:eastAsia="PT Astra Serif" w:cs="PT Astra Serif" w:ascii="PT Astra Serif" w:hAnsi="PT Astra Serif"/>
          <w:b/>
        </w:rPr>
        <w:t xml:space="preserve">  </w:t>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shd w:fill="FFFFFF" w:val="clear"/>
        <w:jc w:val="both"/>
        <w:rPr/>
      </w:pPr>
      <w:r>
        <w:rPr>
          <w:rFonts w:eastAsia="PT Astra Serif" w:cs="PT Astra Serif" w:ascii="PT Astra Serif" w:hAnsi="PT Astra Serif"/>
          <w:color w:val="000000"/>
        </w:rPr>
        <w:t xml:space="preserve">            </w:t>
      </w:r>
      <w:r>
        <w:rPr>
          <w:rFonts w:cs="PT Astra Serif" w:ascii="PT Astra Serif" w:hAnsi="PT Astra Serif"/>
          <w:color w:val="000000"/>
          <w:sz w:val="28"/>
          <w:szCs w:val="28"/>
        </w:rPr>
        <w:t xml:space="preserve">1.1. Настоящее положение определяет назначение, цели, задачи, функции, права, ответственность и основы деятельности отдела  по опеке и попечительству </w:t>
      </w:r>
      <w:r>
        <w:rPr>
          <w:rFonts w:cs="PT Astra Serif" w:ascii="PT Astra Serif" w:hAnsi="PT Astra Serif"/>
          <w:sz w:val="28"/>
          <w:szCs w:val="28"/>
        </w:rPr>
        <w:t xml:space="preserve">муниципального учреждения Управления образования администрации муниципального образования «Вешкаймский район» </w:t>
      </w:r>
      <w:r>
        <w:rPr>
          <w:rFonts w:cs="PT Astra Serif" w:ascii="PT Astra Serif" w:hAnsi="PT Astra Serif"/>
          <w:color w:val="000000"/>
          <w:sz w:val="28"/>
          <w:szCs w:val="28"/>
        </w:rPr>
        <w:t>(далее - Отдел).</w:t>
      </w:r>
    </w:p>
    <w:p>
      <w:pPr>
        <w:pStyle w:val="Heading1"/>
        <w:spacing w:before="0" w:after="0"/>
        <w:jc w:val="both"/>
        <w:rPr/>
      </w:pPr>
      <w:r>
        <w:rPr>
          <w:rFonts w:eastAsia="PT Astra Serif" w:cs="PT Astra Serif" w:ascii="PT Astra Serif" w:hAnsi="PT Astra Serif"/>
          <w:sz w:val="28"/>
          <w:szCs w:val="28"/>
        </w:rPr>
        <w:t xml:space="preserve">            </w:t>
      </w:r>
      <w:r>
        <w:rPr>
          <w:rFonts w:cs="Times New Roman" w:ascii="PT Astra Serif" w:hAnsi="PT Astra Serif"/>
          <w:b w:val="false"/>
          <w:sz w:val="28"/>
          <w:szCs w:val="28"/>
        </w:rPr>
        <w:t>1.2. Отдел  является структурным подразделением муниципального учреждения Управления образования администрации</w:t>
      </w:r>
      <w:r>
        <w:rPr>
          <w:rFonts w:cs="Times New Roman" w:ascii="PT Astra Serif" w:hAnsi="PT Astra Serif"/>
          <w:sz w:val="28"/>
          <w:szCs w:val="28"/>
        </w:rPr>
        <w:t xml:space="preserve"> </w:t>
      </w:r>
      <w:r>
        <w:rPr>
          <w:rFonts w:cs="Times New Roman" w:ascii="PT Astra Serif" w:hAnsi="PT Astra Serif"/>
          <w:b w:val="false"/>
          <w:sz w:val="28"/>
          <w:szCs w:val="28"/>
        </w:rPr>
        <w:t>муниципального образования «Вешкаймский район»  (далее – Управление), непосредственно подчиняется начальнику Управления.</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rPr>
        <w:t xml:space="preserve">1.3. Отдел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Федеральными законами   Российской Федерации,   указами Президента Российской Федерации, нормативными правовыми актами органов исполнительной власти Ульяновской области, муниципальными правовыми актами органов местного самоуправления в области образования, </w:t>
      </w:r>
      <w:r>
        <w:rPr>
          <w:rFonts w:cs="PT Astra Serif" w:ascii="PT Astra Serif" w:hAnsi="PT Astra Serif"/>
          <w:color w:val="000000"/>
          <w:sz w:val="28"/>
          <w:szCs w:val="28"/>
        </w:rPr>
        <w:t>организационно-распорядительными документами Управления,</w:t>
      </w:r>
      <w:r>
        <w:rPr>
          <w:rFonts w:cs="PT Astra Serif" w:ascii="PT Astra Serif" w:hAnsi="PT Astra Serif"/>
          <w:color w:val="000000"/>
        </w:rPr>
        <w:t xml:space="preserve"> </w:t>
      </w:r>
      <w:r>
        <w:rPr>
          <w:rFonts w:cs="PT Astra Serif" w:ascii="PT Astra Serif" w:hAnsi="PT Astra Serif"/>
          <w:sz w:val="28"/>
        </w:rPr>
        <w:t>а также настоящим положением.</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 При осуществлении своих функций Отдел </w:t>
      </w:r>
      <w:r>
        <w:rPr>
          <w:rFonts w:cs="PT Astra Serif" w:ascii="PT Astra Serif" w:hAnsi="PT Astra Serif"/>
          <w:color w:val="000000"/>
          <w:sz w:val="28"/>
          <w:szCs w:val="28"/>
        </w:rPr>
        <w:t>взаимодействует со структурными подразделениями  Министерства семейной, демографической политики и социального благополучия Ульяновской области, с органами местного самоуправления, исполнительными органами государственной власти Ульяновской области, образовательными учреждениями, учреждениями  здравоохранения, физическими и юридическими лицами.</w:t>
      </w:r>
    </w:p>
    <w:p>
      <w:pPr>
        <w:pStyle w:val="Normal"/>
        <w:ind w:firstLine="720"/>
        <w:jc w:val="both"/>
        <w:rPr>
          <w:rFonts w:ascii="PT Astra Serif" w:hAnsi="PT Astra Serif" w:cs="PT Astra Serif"/>
          <w:u w:val="single"/>
        </w:rPr>
      </w:pPr>
      <w:r>
        <w:rPr>
          <w:rFonts w:eastAsia="PT Astra Serif" w:cs="PT Astra Serif" w:ascii="PT Astra Serif" w:hAnsi="PT Astra Serif"/>
        </w:rPr>
        <w:t xml:space="preserve">                                                      </w:t>
      </w:r>
    </w:p>
    <w:p>
      <w:pPr>
        <w:pStyle w:val="Heading1"/>
        <w:shd w:fill="FFFFFF" w:val="clear"/>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2. Задачи Отдела</w:t>
      </w:r>
    </w:p>
    <w:p>
      <w:pPr>
        <w:pStyle w:val="Style16"/>
        <w:jc w:val="both"/>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2.1. Защита прав и законных интересов детей-сирот и детей, оставшихся без попечения родителей, детей оказавшихся в трудной жизненной ситуации и нуждающихся в защите государств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Своевременное выявление, учет и устройство детей-сирот и детей, оставшихся без попечения родителей, в семью или под надзор в образовательные,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3. Надзор за деятельностью опекунов и попечителей, а также организаций, в которые помещены дети, оставшиеся без попечения родителей или дети, в отношении которых имелась угроза жизни или здоровью;</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4. Контроль за сохранностью имущества и управлением имуществом подопечных, либо помещенных в образовательные,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5. Иные задачи в соответствии с федеральными законами и законами Ульяновской области.</w:t>
      </w:r>
    </w:p>
    <w:p>
      <w:pPr>
        <w:pStyle w:val="Normal"/>
        <w:shd w:fill="FFFFFF" w:val="clear"/>
        <w:jc w:val="center"/>
        <w:rPr/>
      </w:pPr>
      <w:r>
        <w:rPr>
          <w:rFonts w:cs="PT Astra Serif" w:ascii="PT Astra Serif" w:hAnsi="PT Astra Serif"/>
          <w:b/>
          <w:color w:val="000000"/>
          <w:sz w:val="28"/>
          <w:szCs w:val="28"/>
        </w:rPr>
        <w:t>3. Функции Отдела</w:t>
      </w:r>
    </w:p>
    <w:p>
      <w:pPr>
        <w:pStyle w:val="Style16"/>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3.1. Осуществление выявления и учета детей, оставшихся без попечения родителей, детей, нуждающихся в помощи государства, избрание формы устройства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 Ведение учета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установленном нормативным правовым актом Ульяновской област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4. Осуществление подбора лиц, желающих стать опекунами (попечителями), приемными родителями и способных к выполнению обязанностей опекуна (попечителя), приемного родителя, принятие решения об установлении опеки (попечительства), передаче в приемную семью, о назначении опекуна (попечителя);</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5.  Направление (помещение) детей, оставшихся без попечения родителей, в специализированные учреждения для детей-сирот и детей, оставшихся без попечения родителей, иные воспитательные или лечебные учреждения, учреждения социальной защиты населения;</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6. Организация выплаты опекунам (попечителям), приемной семье, денежных средств на содержание ребенка в порядке и размере, установленном законом Ульяновской област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Осуществление контроля и надзора за деятельностью опекунов, попечителей, приемных родителей, управляющих имуществом подопечных, а также учреждений для детей-сирот и детей, оставшихся без попечения родителей; освобождение и отстранение опекунов и попечителей от исполнения ими своих обязанностей в случаях, предусмотренных действующим законодательством;</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8. Выдача разрешения на совершение сделок с имуществом подопечных или несовершеннолетних граждан, на отказ от наследства, когда наследником является несовершеннолетний, а также разрешения на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9. Заключение договоров доверительного управления имуществом подопечных;</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0. Осуществление контроля за исполнением обязанностей доверительными управляющими имуществом подопечных;</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1. Представление интересов несовершеннолетних, находящихся под опекой (попечительством), в приемной семье, в отношениях с любыми лицами, в том числе в судах, если действия опекунов (попечителей), приемных родителей по представительству интересов подопечных противоречат законодательству или интересам подопечных, а также в случаях, когда опекуны (попечители), приемные родители не осуществляют защиту интересов подопечных;</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2. Решение вопросов о раздельном проживании опекунов (попечителей) с несовершеннолетними подопечным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3.  Разрешение на вступление в брак до достижения брачного возраст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4. Объявление несовершеннолетних лиц полностью дееспособным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5. Обращение в суд с заявлением о признании брака недействительным в предусмотренных семейным законодательством случаях;</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6.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7. Разрешение разногласий между родителями при отсутствии соглашения относительно имени и (или) фамилии ребенка;</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8. Разрешение по просьбе родителей изменить имя ребенку, не достигшему возраста четырнадцати лет, а также изменить присвоенную ему фамилию;</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9. Разрешение разногласий между опекуном ребенка несовершеннолетних родителей и несовершеннолетними родителям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0. Назначение представителя для зашиты прав и интересов детей в случае, если между интересами родителей и детей имеются противоречия;</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1. Разрешение спорных вопросов между родителями ребенка (иными законными представителями) по вопросам, касающимся воспитания и образования ребенка, предоставление в суд заключения по спорам, связанным с воспитанием ребенк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2. Принятие решения, обязывающего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3.  Обращение в суд с исками о лишении родительских прав, ограничении родительских прав, об отмене усыновления (удочерения) и другими исками и заявлениями о защите прав и охраняемых законом интересов несовершеннолетних; выдача заключения и участие в судебных заседаниях по данным вопросам в случаях, предусмотренных действующим законодательством;</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4. Произведение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5. Участие в предусмотренных федеральным законодательством случаях в судебных разбирательствах, а также в принудительном исполнении решений, связанных с отобранием ребенка и передачей его другому лицу;</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6. Предъявление исков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иска в суд;</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7. Исполнение обязанностей опекуна (попечителя) детей, оставшихся без попечения родителей, до их устройства на воспитание в семью или в учреждения для детей-сирот и детей, оставшихся без попечения родителей;</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8. Выдача заключения об обоснованности усыновления и о его соответствии интересам усыновляемого ребенк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9.  Заключение договоров с приемными родителями о передаче ребенка на воспитание в семью, оказание приемной семье необходимой помощи в создании нормальных условий жизни и воспитания ребенка, осуществление контроля за выполнением возложенных на приемных родителей обязанностей по содержанию, воспитанию и образованию ребенка, расторжение договора о передаче ребенка (детей) на воспитание в семью в случаях, предусмотренных федеральным законодательством;</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30. Обеспечение при выборе формы воспитания и устройства детей, оставшихся без попечения родителей, в первую очередь в семьи родственников, при невозможности этого, в иную семью; </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1. Проведение обследования условий жизни детей в предусмотренных федеральным законодательством случаях;</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2. Ведение учета граждан Российской Федерации, проживающих на территории Вешкаймского района, желающих принять детей на воспитание в свои семьи в порядке, определяемом Законом;</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3. Участие в пределах своей компетенции в проведении индивидуальной профилактической работы с детьми, оставшимися без попечения родителей, по предупреждению совершения ими правонарушений и иных антиобщественных действий;</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4.  Дача согласия на перевод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5.  Дача согласия на снятие детей, оставшихся без попечения родителей, с регистрационного учета по месту жительства или по месту пребывания;</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6. Передача личного дела при перемене места жительства лица, находящегося под опекой (попечительством), в орган опеки и попечительства по новому месту жительства в течение трех дней с момента получения от опекуна или попечителя извещения о перемене места жительства подопечного.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7.  Рассмотрение обращений граждан по вопросам установленной компетенции и принятие по ним необходимых мер;</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38.  Осуществление охраны интересов не родившегося наследника при разделе наследственного имущества;</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9.  Проведение работы по профилактике социального сиротства и жестокого обращения с детьми  в пределах своей компетенции.</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40. Осуществление социальной поддержки и социального обслуживания детей-сирот и детей, оставшихся без попечения родителей, находящихся под опекой или   попечительством, в приёмных семьях, в соответствии с требованиями,      предусмотренными Законом.  </w:t>
      </w:r>
    </w:p>
    <w:p>
      <w:pPr>
        <w:pStyle w:val="Heading1"/>
        <w:shd w:fill="FFFFFF" w:val="clear"/>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t>4. Права Отдел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выполнения  задач и возложенных функций специалисты отдела наделены следующими правам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1.  Запрашивать и получать в установленном порядке информацию и материалы, необходимые для исполнения должностных обязанностей, а также на внесение предложений о совершенствовании деятельности отдела, управления образования, органа местного самоуправления в части защиты прав и интересов детей, оставшихся без попечения родителей или находящихся в трудной жизненной ситуаци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 Знакомиться с проектами решений начальника управления образования, относящиеся к предмету деятельности отдела;</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 Проводить и участвовать в совещаниях, семинарах с руководителями образовательных учреждений по вопросам входящим в их компетенцию;</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 Вносить предложения по улучшению работы отдела, оказывать методическую помощь образовательным учреждениям района по вопросам, касающимся деятельности отдела.</w:t>
      </w:r>
    </w:p>
    <w:p>
      <w:pPr>
        <w:pStyle w:val="Style16"/>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  Специалисты отдела несут ответственность за организацию защиты сведений конфиденциального характера, а также за нарушение режима защиты, обработки и порядка пользования указанных сведений в соответствии с действующим законодательством Российской Федерации;</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2.  За неисполнение или ненадлежащее исполнение без уважительных причин правил внутреннего трудового распорядка, иных нормативных актов, должностных обязанностей установленных должностными  инструкциями, в том числе за не использование предоставленных прав, начальник отдела и специалисты несут дисциплинарную ответственность в порядке, установленном трудовым законодательством и законодательством о муниципальной службе Российской Федерации.</w:t>
      </w:r>
    </w:p>
    <w:p>
      <w:pPr>
        <w:pStyle w:val="Style16"/>
        <w:jc w:val="center"/>
        <w:rPr/>
      </w:pPr>
      <w:r>
        <w:rPr>
          <w:rFonts w:cs="PT Astra Serif" w:ascii="PT Astra Serif" w:hAnsi="PT Astra Serif"/>
          <w:b/>
          <w:sz w:val="28"/>
          <w:szCs w:val="28"/>
        </w:rPr>
        <w:t>6. Организаци деятельности Отдел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Отдел  возглавляет начальник (далее - начальник), назначаемый на должность, и освобождаемый от должности Главой администрации муниципального образования «Вешкаймский район». Условия и гарантии деятельности начальника,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овому кодексу Российской Федерации.  </w:t>
      </w:r>
    </w:p>
    <w:p>
      <w:pPr>
        <w:pStyle w:val="Normal"/>
        <w:ind w:firstLine="709"/>
        <w:jc w:val="both"/>
        <w:rPr/>
      </w:pPr>
      <w:r>
        <w:rPr>
          <w:rFonts w:cs="PT Astra Serif" w:ascii="PT Astra Serif" w:hAnsi="PT Astra Serif"/>
          <w:sz w:val="28"/>
          <w:szCs w:val="28"/>
        </w:rPr>
        <w:t>6.2. Начальник Отд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уководит деятельностью Отдела на принципах единоначал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ганизует работу Отдела, дает указания по вопросам деятельности Отдела, контролирует их исполнение, проводит совещ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вает соблюдение законов, нормативных правовых актов Российской Федерации, законов и нормативных правовых актов Ульяновской области, муниципальных правовых актов органов местного самоуправления, настоящего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яет ведомственный контроль за соблюдением законодательства Российской Федерации и иных нормативных правовых актов в сфере защиты прав несовершеннолетних в порядке, установленном законодательством;</w:t>
      </w:r>
    </w:p>
    <w:p>
      <w:pPr>
        <w:pStyle w:val="Normal"/>
        <w:ind w:firstLine="709"/>
        <w:jc w:val="both"/>
        <w:rPr/>
      </w:pPr>
      <w:r>
        <w:rPr>
          <w:rFonts w:cs="PT Astra Serif" w:ascii="PT Astra Serif" w:hAnsi="PT Astra Serif"/>
          <w:sz w:val="28"/>
          <w:szCs w:val="28"/>
        </w:rPr>
        <w:t>6.3. В период отсутствия начальника его обязанности исполняет должностное лицо, назначенное распоряжением Главы администрации муниципального образования «Вешкаймский район», и несет персональную ответственность за ненадлежащее исполнение возложенных на Отдел задач и функций.</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4. Работники Отдела, исполняющие обязанности по должности муниципальной службы,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w:t>
      </w:r>
    </w:p>
    <w:p>
      <w:pPr>
        <w:pStyle w:val="Style16"/>
        <w:jc w:val="center"/>
        <w:rPr/>
      </w:pPr>
      <w:r>
        <w:rPr>
          <w:rFonts w:cs="PT Astra Serif" w:ascii="PT Astra Serif" w:hAnsi="PT Astra Serif"/>
          <w:b/>
          <w:bCs/>
          <w:sz w:val="28"/>
          <w:szCs w:val="28"/>
        </w:rPr>
        <w:t>7. Ответственность</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1.  Специалисты отдела несут ответственность за организацию защиты сведений конфиденциального характера, а также за нарушение режима защиты, обработки и порядка пользования указанных сведений в соответствии с действующим законодательством Российской Федерации;</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2.  За неисполнение или ненадлежащее исполнение без уважительных причин правил внутреннего трудового распорядка, иных нормативных актов, должностных обязанностей установленных должностными  инструкциями, в том числе за не использование предоставленных прав, начальник отдела и специалисты несут дисциплинарную ответственность в порядке, установленном трудовым законодательством и законодательством о муниципальной службе Российской Федерации.</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5:00Z</dcterms:created>
  <dc:creator>1</dc:creator>
  <dc:description/>
  <cp:keywords/>
  <dc:language>en-US</dc:language>
  <cp:lastModifiedBy>Игонина </cp:lastModifiedBy>
  <cp:lastPrinted>2019-11-29T14:15:00Z</cp:lastPrinted>
  <dcterms:modified xsi:type="dcterms:W3CDTF">2019-11-29T10:22:00Z</dcterms:modified>
  <cp:revision>13</cp:revision>
  <dc:subject/>
  <dc:title/>
</cp:coreProperties>
</file>