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Контактная информация о региональном операторе государственного банка данных о детях, оставшихся без попечения родителей, Ульяновской области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органа исполнительной власти субъекта Российской Федерации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Министерство социального развития Ульянов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Министр социального развития Ульяновской обла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Батраков Дмитрий Владимир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Первый заместитель Министра социального развития Ульяновской обла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Иванова Ольга Александро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ции ул., д.60, г. Ульяновск, 4320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96-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46-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glavtrud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73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ulg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ulyanovsk73operator@mail.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sobes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73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A1A1A"/>
                <w:sz w:val="26"/>
                <w:szCs w:val="26"/>
              </w:rPr>
              <w:t>Структурное подразделение, осуществляющее функции регионального оператора государственного банка данных о детях, оставшихся без попечения родителей, и по опеке и попечительству над несовершеннолетним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Департамент защиты прав несовершеннолетних, опеки </w:t>
              <w:br/>
              <w:t>и попечи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Директор департамен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Габбасова Наталья Николае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(8422) 44-96-84, доб. 51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46-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специалист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Бадыкшина Наталья Леонидовна</w:t>
            </w:r>
          </w:p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Усачева Гульнара Нуралие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8422) </w:t>
            </w: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44-96-84, доб. 58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46-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Часы приема гражда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ник, среда, четверг</w:t>
              <w:br/>
              <w:t xml:space="preserve">с 09.00 до 13.00 часов,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4.00 до 17.00 часов</w:t>
            </w:r>
          </w:p>
        </w:tc>
      </w:tr>
    </w:tbl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bCs/>
          <w:color w:val="1A1A1A"/>
          <w:lang w:eastAsia="ru-RU"/>
        </w:rPr>
      </w:pPr>
      <w:r>
        <w:rPr>
          <w:rFonts w:cs="PT Astra Serif" w:ascii="PT Astra Serif" w:hAnsi="PT Astra Serif"/>
          <w:b/>
          <w:bCs/>
          <w:color w:val="1A1A1A"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  <w:t>Уполномоченный по правам ребенка в субъекте Российской Федераци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Уполномоченного по правам реб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морода Екатерина Вячеслав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ьва Толстого ул., д.58,  </w:t>
            </w:r>
          </w:p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43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58-52-87, 58-52-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58-52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upr73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et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o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Часы приема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еженедельно по пятницам </w:t>
              <w:br/>
              <w:t>с 16.00 до 18.00 час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1A1A1A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>Орган исполнительной власти субъекта Российской Федерации, осуществляющий управление в сфере здравоохран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органа исполнительной власти субъекта Российской Феде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Министерство здравоохранения Улья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Колотик-Каменева Олеся Ю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а ул., д.18А, г. Ульяновск, 4320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1-05-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2-08-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mz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ulg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www.med.ulgov.ru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1A1A1A"/>
          <w:sz w:val="24"/>
          <w:szCs w:val="24"/>
        </w:rPr>
      </w:r>
    </w:p>
    <w:p>
      <w:pPr>
        <w:pStyle w:val="ConsPlusNormal"/>
        <w:jc w:val="center"/>
        <w:rPr/>
      </w:pPr>
      <w:r>
        <w:rPr/>
        <w:t>Орган исполнительной власти субъекта Российской Федерации, осуществляющий полномочия в сфере внутренних де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органа исполнительной власти субъекта Российской Феде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инистерства внутренних дел России по Улья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Петрушин Максим Юр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.Маркса ул., д.31/10, г. Ульяновск, 432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1-26-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67-86-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.mvd.ru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1A1A1A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/>
        <w:t>Суд субъекта Российской Федер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суда субъекта Российской Феде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ий областной су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Максимов Александр Ивано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Железной дивизии ул., д.21/12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г. Ульяновск, 4329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33-12-51, 41-23-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(8422) 41-23-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  <w:lang w:val="en-US"/>
              </w:rPr>
              <w:t>priem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</w:rPr>
              <w:t>@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  <w:lang w:val="en-US"/>
              </w:rPr>
              <w:t>uloblsud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</w:rPr>
              <w:t>.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uloblsud.ru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1A1A1A"/>
          <w:sz w:val="24"/>
          <w:szCs w:val="24"/>
        </w:rPr>
      </w:pPr>
      <w:r>
        <w:rPr>
          <w:rFonts w:cs="PT Astra Serif" w:ascii="PT Astra Serif" w:hAnsi="PT Astra Serif"/>
          <w:color w:val="1A1A1A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color w:val="1A1A1A"/>
          <w:lang w:eastAsia="ru-RU"/>
        </w:rPr>
        <w:t xml:space="preserve">Межведомственная комиссия по делам несовершеннолетних </w:t>
      </w:r>
      <w:r>
        <w:rPr/>
        <w:t>и защите их пра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межведомственной комиссии субъекта Российской Феде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8"/>
                <w:szCs w:val="28"/>
              </w:rPr>
              <w:t xml:space="preserve">Комиссия по делам несовершеннолетних </w:t>
              <w:br/>
              <w:t>и защите их прав при Правительстве Улья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ндреев Вадим Ивано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Ленина, д.1, г. Ульяновск, 43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58-93-11, 58-92-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8422) 58-92-86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kd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ulg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okd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3@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ulgov.ru</w:t>
            </w:r>
          </w:p>
        </w:tc>
      </w:tr>
    </w:tbl>
    <w:p>
      <w:pPr>
        <w:pStyle w:val="ConsPlusNormal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1">
    <w:name w:val="Знак Знак Знак1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trud73@ulgov.ru" TargetMode="External"/><Relationship Id="rId3" Type="http://schemas.openxmlformats.org/officeDocument/2006/relationships/hyperlink" Target="http://www.sobes73.ru/" TargetMode="External"/><Relationship Id="rId4" Type="http://schemas.openxmlformats.org/officeDocument/2006/relationships/hyperlink" Target="mailto:upr73@mail.ru" TargetMode="External"/><Relationship Id="rId5" Type="http://schemas.openxmlformats.org/officeDocument/2006/relationships/hyperlink" Target="mailto:mz@ulgov.ru" TargetMode="External"/><Relationship Id="rId6" Type="http://schemas.openxmlformats.org/officeDocument/2006/relationships/hyperlink" Target="mailto:kdn@ulg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2:00Z</dcterms:created>
  <dc:creator>Середа</dc:creator>
  <dc:description/>
  <cp:keywords/>
  <dc:language>en-US</dc:language>
  <cp:lastModifiedBy>Бадыкшина Наталья Леонидовна</cp:lastModifiedBy>
  <cp:lastPrinted>2014-04-08T11:00:00Z</cp:lastPrinted>
  <dcterms:modified xsi:type="dcterms:W3CDTF">2024-02-08T10:42:00Z</dcterms:modified>
  <cp:revision>2</cp:revision>
  <dc:subject/>
  <dc:title>На странице органа исполнительной власти субъекта</dc:title>
</cp:coreProperties>
</file>