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  <w:t xml:space="preserve">Контактная информация </w:t>
      </w:r>
    </w:p>
    <w:p>
      <w:pPr>
        <w:pStyle w:val="ConsPlusNormal"/>
        <w:ind w:firstLine="540"/>
        <w:jc w:val="center"/>
        <w:rPr/>
      </w:pPr>
      <w:r>
        <w:rPr>
          <w:b/>
          <w:bCs/>
          <w:color w:val="1A1A1A"/>
          <w:sz w:val="32"/>
          <w:szCs w:val="32"/>
          <w:lang w:eastAsia="ru-RU"/>
        </w:rPr>
        <w:t xml:space="preserve">об органах опеки и попечительства Ульяновской области </w:t>
        <w:br/>
        <w:t>в отношении несовершеннолетних, школах подготовки приёмных родителей, службах сопровождения замещающих семей</w:t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Базарносызга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Базарносызг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Валерия Герм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0, Ульяновская область, р.п.Базарный Сызган, ул.Советская, д. 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0) 21-3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0) 21-3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z_roo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а по опеке и попечительству </w:t>
              <w:br/>
              <w:t>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аталья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0) 22-3-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40) 22-3-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среда 14.00 -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пятница  9.00 - 11.00</w:t>
            </w:r>
          </w:p>
        </w:tc>
      </w:tr>
    </w:tbl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i/>
                <w:iCs/>
                <w:color w:val="1A1A1A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Барыш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i/>
                <w:iCs/>
                <w:color w:val="1A1A1A"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«Барыш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Светла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50, Ульяновская область, город Барыш, улица Красноармейская, дом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obr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обр.рф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i/>
                <w:iCs/>
                <w:color w:val="1A1A1A"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правления образования муниципального образования «Барыш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 Любовь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15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15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Электронная поч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ka21592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15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2-15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2.00, 13.00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ешкаймский район» 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правление образования администрации муниципального образования «Вешкаймский район» Ульяновской област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Татьян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00 Ульяновская область Вешкаймский район р.п. Вешкайма улица Комсомольская дом 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3) 2-18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243) 2-29-4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hk_roo2007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veshk-obr.ucoz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нкова Татьяна Александ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3) 2-2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43) 2-2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аталья Александ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3) 2-2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3) 2-2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9.00 - 12.00,  13.00 - 16.00 Пятница: 8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9.00 - 12.00 (кандидаты в замещающие родите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нова Елена Николаевна –исполняющий обязанности 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дежда Александровна - педагог-психолог,  Горланова Наталья Александровна - педагог-психолог, Макарова Наталья Вячеславовна -  социальный педагог, Берхеев Ильгам Кямилевич – юрисконсульт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- 17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.30-13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анятия: понедельник,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0 - 2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Елена Николаевна - заместитель директора по учебно-воспитате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льмира Вагызовна - педагог-психолог,  Берхеев Ильгам Кямилевич – юрисконсульт, Горланова Наталья Александровна - педагог-психолог, Макарова Наталья Вячеславовна -  социальный педагог, Никитина Ольга Александровна – зам.директора по общим вопросам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-12.00;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Димитровград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имитровг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ьшин Алексей Рашид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г.Димитровград, ул.Хмельницкого, д.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65-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5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riem_social@dimitrovgrad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www.dimitrovgrad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Антони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4-63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4-63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4-63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4-63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4-63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 14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9.00 - 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 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Ульяна Никола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: Муллов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0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0.00 -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, консультации – по записи, тел. (84235) 2-44-28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Юркина Ирина Михайло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: Муллова Елена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  13.00 -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13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: (84235) 2-44-2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Инзе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«Инз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аргарит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0, Ульяновская область, г. Инза, ул. Заводская, д.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3-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3-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ar-roo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mouoinza.my1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Елена Викто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2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2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аталья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2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1) 2-52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8.00 -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Карсу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муниципального образования «Карсу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ина Наталья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Карсунский район, 433210, р.п.Карсун, ул.Куйбышева,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 2-49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 2-49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sun-POO@yandex.r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sun-roo.ucoz.com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нкова Диана Олег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-2-31-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-2-49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Галина Серге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 2-31-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6) 2-49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 пятница :8.00 – 17.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нова Елена Николаевна –исполняющий обязанности 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дежда Александровна - педагог-психолог,  Горланова Наталья Александровна - педагог-психолог, Макарова Наталья Вячеславовна -  социальный педагог, Берхеев Ильгам Кямилевич – юрисконсульт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- 17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.30-13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анятия: понедельник,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0 - 20.00.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Елена Николаевна - заместитель директора по учебно-воспитате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льмира Вагызовна - педагог-психолог,  Берхеев Ильгам Кямилевич – юрисконсульт, Горланова Наталья Александровна - педагог-психолог, Макарова Наталья Вячеславовна -  социальный педагог, Никитина Ольга Александровна – зам.директора по общим вопросам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-12.00;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Кузоватовский район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образования администрации муниципального образования «Кузоват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р.п. Кузоватово, ул. Октябрьская, д.24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4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4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ov_roo@mai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uzobr.ucoz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ихаил Игор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5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5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ov_opek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ва Татья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5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7) 2-35-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Май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кова Елена Яков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30 Ульяновская область, р.п.Майна, ул.Советская, д.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a-obr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</w:t>
              <w:br/>
              <w:t>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Мар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25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44) 2-25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 Ан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25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25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2.00, 13.00 - 16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нова Елена Николаевна –исполняющий обязанности 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дежда Александровна - педагог-психолог,  Горланова Наталья Александровна - педагог-психолог, Макарова Наталья Вячеславовна -  социальный педагог, Берхеев Ильгам Кямилевич – юрисконсульт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- 17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.30-13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анятия: понедельник,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0 - 2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Елена Николаевна - заместитель директора по учебно-воспитате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льмира Вагызовна - педагог-психолог,  Берхеев Ильгам Кямилевич – юрисконсульт, Горланова Наталья Александровна - педагог-психолог, Макарова Наталья Вячеславовна -  социальный педагог, Никитина Ольга Александровна – зам.директора по общим вопросам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-12.00;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Мелекес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образования администрации муниципального образования «Мелекесский район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яев Иван Никола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8, Ульяновская область, г.Димитровград, ул.Хмельницкого, д.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64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1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obr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m-melekess@mai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а Людмила Я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6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35) 2-6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ова Альбина Ахтям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ндеева Елена Алексе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6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61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 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Ульяна Никола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: Муллов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0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0.00 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нсультации – по записи, тел. (84235) 2-44-28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Юркина Ирина Михайло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: Муллова Елена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  13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3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: (84235) 2-44-2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иколае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МО «Николае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Тукфят Каб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10, Ульяновская область, Николаевский район, р.п.Николаевка, пл.Ленина, д.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7) 2-18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7) 2-32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_roo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ikruo.3dn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юкова Гали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аева Ири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424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424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2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й «Новомалыкли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учреждение Управление    образования администрации муниципального образования «Новомалыклинский район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адежд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3560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ьяновская обл.,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малыклинский район,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ая Малыкла,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елёная,    д.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84232) 2-15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84232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-12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malykl_roo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dumalykla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ucoz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опеке и попечительству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ашова  Ольга  Льво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84232) 2-17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(84232) </w:t>
            </w:r>
            <w:r>
              <w:rPr>
                <w:sz w:val="28"/>
                <w:szCs w:val="28"/>
                <w:lang w:val="en-US" w:eastAsia="en-US"/>
              </w:rPr>
              <w:t>2-12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а Татья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84232) 2-17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84232)</w:t>
            </w:r>
            <w:r>
              <w:rPr>
                <w:sz w:val="28"/>
                <w:szCs w:val="28"/>
                <w:lang w:val="en-US" w:eastAsia="en-US"/>
              </w:rPr>
              <w:t xml:space="preserve"> 2-12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 13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 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Ульяна Никола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: Муллов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0.00 -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10.00 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нсультации – по записи, тел. (84235) 2-44-28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лужба сопровождения замещающих семей</w:t>
      </w:r>
    </w:p>
    <w:p>
      <w:pPr>
        <w:pStyle w:val="Normal"/>
        <w:spacing w:before="0" w:after="24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имитровградский специальный (коррекционный) детский дом для детей с  ограниченными возможностями здоровья «ПЛАНЕ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йя Игор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13, г. Димитровград Ульяновской области, ул. Ленинградская, д. 54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u2dd2601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planetadd.ucoz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Булаев Сергей Владимирович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: Юркина Ирина Михайло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натольевна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: Муллова Елена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) 2-44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  13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3.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: (84235) 2-44-2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спас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Новоспа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Окса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0, Ульяновская область, р.п.Новоспасское , ул.Мира, д. 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8)2-15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8)2-15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p_roo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опеки и попечительства </w:t>
              <w:br/>
              <w:t>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Светл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льга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8)2-12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8)2-12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  8.00 –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Новоульяновск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Город Новоульяновск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аталь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г.Новоульяновск, ул.Волжская, д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11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11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innov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ovulsk.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ри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42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42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Светлана Андр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42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5) 7-42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9.00 - 1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3.00 -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 родителей на базе Областного государственного казённого учреждения для детей-сирот и детей, оставшихся без попечения родителей - </w:t>
            </w:r>
            <w:r>
              <w:rPr>
                <w:b/>
                <w:sz w:val="28"/>
                <w:szCs w:val="28"/>
              </w:rPr>
              <w:t>Улья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 здоровья «Гнёздышко» - Центр по развитию семейных форм устройства и сопровождения семей и дет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Елен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Терешковой, д. 3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ouu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nezdyshko.org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- Шмакова Елена Ю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– Васина Александр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– Дементьева Надежда Геннад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- Седанова Екатери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Осоргина Алла Андр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Митюшкина Анна Геннадьевна, Горшкова Ларис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4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6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48-30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14.00 - 17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тивная служба подержки семей и детей на базе Областного государственного казённого учреждения для детей-сирот и детей, оставшихся без попечения родителей - </w:t>
            </w:r>
            <w:r>
              <w:rPr>
                <w:b/>
                <w:sz w:val="28"/>
                <w:szCs w:val="28"/>
              </w:rPr>
              <w:t>Улья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 здоровья «Гнёздышко» - Центр по развитию семейных форм устройства и сопровождения семей и дет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Елен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Терешковой, д. 3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ouu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nezdyshko.org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- Шмакова Елена Ю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– Васина Александр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– Дементьева Надежда Геннад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- Седанова Екатери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Осоргина Алла Андр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Митюшкина Анна Геннадьевна, Горшкова Ларис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4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6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30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00 - 17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авло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 администрации муниципального образования «Павл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кин Виталий Василь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Павловский район, р.п.Павловка, ул. Калинина, д.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8) 2-24-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и раб.тел. начальника У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8) 2-11-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avlovroo@</w:t>
            </w:r>
            <w:r>
              <w:rPr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нтина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8) 2-12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  8.00 - 17.00, перерыв  12.00 - 13.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Радище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Радище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Белотелов Александр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10, Ульяновская область, Радищевский район, р.п. Радищево, пл. 50 лет ВЛКСМ, д.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9)21-5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9)21-1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shevsk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radishevo.region73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образования и дошкольного воспитания Администрации муниципального образования «Радищевский район» Ульяновской области – Пашина Людмил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9) 21-1-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9) 21-1-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Альфия Ханяф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9) 22-2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9) 22-2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9.00 -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9.00 - 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лужба сопровождения замещающих семей</w:t>
      </w:r>
    </w:p>
    <w:p>
      <w:pPr>
        <w:pStyle w:val="Normal"/>
        <w:spacing w:before="0" w:after="240"/>
        <w:rPr/>
      </w:pPr>
      <w:r>
        <w:rPr/>
        <w:t xml:space="preserve">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енгилее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нгилее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Наталья Владимировна 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80 Ульяновская область, Сенгиле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енгилей, площадь 1 Мая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3)2-15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3)2-15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gileevsk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gilej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пеке, попечительству и защите прав несовершеннолетних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ева Татьяна Владимировна, Рубцова Светлана Валерь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3) 2-12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3) 2-12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gil_opek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9.00-12.00, 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9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Хайрудинова Резеда Иршатовна, педагог-психолог - 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- 16.00, суббота  9.00-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 Хайрудинова Резеда Иршатовна, педагог-психолог -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5.00-19.00, пятница  8.00- 16.00, суббота  9.00-12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тарокулатки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Старокула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Кадырова Закия Абдулх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0, Ульяновская область, р.п. Старая Кулатка, ул. Пионерск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9) 2-16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9) 2-25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rokul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_roo@mail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delobr2012.jimdo.com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опеки и попечитель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ева  Зульфия  Назировна, Яфарова  Гузяль  Хайда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9) 2-25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9) 2-25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08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08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8.00 -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каждого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лужба сопровождения замещающих семей</w:t>
      </w:r>
    </w:p>
    <w:p>
      <w:pPr>
        <w:pStyle w:val="Normal"/>
        <w:spacing w:before="0" w:after="24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Новодольский </w:t>
            </w:r>
            <w:r>
              <w:rPr>
                <w:sz w:val="28"/>
                <w:szCs w:val="28"/>
              </w:rPr>
              <w:t>специальный (коррекционный) детский дом для детей с ограниченными возможностями  здоровья «Остров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Барышский район, село Новый Дол, улица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doldom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trov-detstva.edusite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Сергеевна -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Юрьевна-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сова Людмила Евгеньевна –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Татьяна Александровна - старшая медицинская сест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3) 45-1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по 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ние «Старомайнский 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 образования  «Старомайнский 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  Василий  Геннад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яновская  область, Старомайнский  район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.п.  Старая  Ма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л. Ленина, д.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2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2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maina73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maina.ulregion.ru 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 и  попечительства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манова  Нина 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nopeka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ина Наталья 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0) 2-2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08.00 -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2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ьный (коррекционный) детский дом для детей с ограниченными возможностями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Ларис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Оренбургская д. 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u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detdom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ва Анна Олеговна - юрисконсульт, Аширова Людмила Владимировна - педагог-психолог, Шакирова Галина Геннадьевна - врач-педиатр, Карякина Марина Сергеевна - врач-психиа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начала занятий – каждый третий понедельник месяца в 10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ьный (коррекционный) детский дом для детей с ограниченными возможностями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а Вер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Ульяновск, ул. Оренбургская д. 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, (8422) 52-15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mdetst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detdom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ва Анна Олеговна - юрисконсульт, Аширова Людмила Владимировна - педагог-психолог, Аделова Аниса Абдулловна – педагог-психолог, Игметова Ирина Радиковна – педагог-психолог, Шакирова Галина Геннадьевна - врач-педиатр, Карякина Марина Сергеевна - врач-психиатр, Полушкина Светлана Анатольевна - социальный педагог, Лаврентьева Наталья Александровна - учитель-дефектолог, Красовская Галина Владимировна - учитель-дефектол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, (8422) 52-15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9.00 - 16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ур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Су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шева Мявлигел Джамалетд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р.п.Сурское, ул.Хазова, д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15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15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osur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up-obrsura.my1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кова Светла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24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24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24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2) 2-24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  8.00 - 16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нова Елена Николаевна –исполняющий обязанности 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дежда Александровна - педагог-психолог,  Горланова Наталья Александровна - педагог-психолог, Макарова Наталья Вячеславовна -  социальный педагог, Берхеев Ильгам Кямилевич – юрисконсульт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заняти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- 17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.30-13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анятия: понедельник,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0 - 2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ластного государственного казённого  учреждения для детей-сирот и детей, оставшихся без попечения родителей - </w:t>
            </w:r>
            <w:r>
              <w:rPr>
                <w:b/>
                <w:bCs/>
                <w:sz w:val="28"/>
                <w:szCs w:val="28"/>
              </w:rPr>
              <w:t>Майнский</w:t>
            </w:r>
            <w:r>
              <w:rPr>
                <w:sz w:val="28"/>
                <w:szCs w:val="28"/>
              </w:rPr>
              <w:t xml:space="preserve"> специальный (коррекционный)  детский дом для детей с ограниченными возможностями  здоровья «Орби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Елена Николаевна - заместитель директора по учебно-воспитате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, ул.Ленинская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ma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bita.3d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льмира Вагызовна - педагог-психолог,  Берхеев Ильгам Кямилевич – юрисконсульт, Горланова Наталья Александровна - педагог-психолог, Макарова Наталья Вячеславовна -  социальный педагог, Никитина Ольга Александровна – зам.директора по общим вопросам, Панкратова Мария Алексеевна - врач – педиат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4) 2-10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-12.00;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Тереньгуль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Отдел образования МО «Тереньг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ьгу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ереньга, ул. Фадеева, д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4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4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pt-BR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pt-BR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ter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- 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oo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pt-BR"/>
                </w:rPr>
                <w:t>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 Татья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6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6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6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4) 22-6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 Хайрудинова Резеда Иршатовна, педагог-психолог -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 16.00, суббота  9.00-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 Хайрудинова Резеда Иршатовна, педагог-психолог -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5.00-19.00, пятница  8.00- 16.00, суббота  9.00-12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инистерства здравоохранения, семьи и социального благополучия Ульяновской области в городе Ульяновс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Еле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Федерации, д.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4-46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4-46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udszn@bk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tisr73.narod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несовершеннолетних Департамента Министерства здравоохранения, семьи и социального благополучия Ульяновской области в городе Ульяновс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нюк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1-63-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2-0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и четверг 8.00-17.00, перерыв  12.00 -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1-я улица Попова, д.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ва Надежда Ивановна (Заволжский райо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2-08-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0-01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8.00-12.00,  13.00-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Ленинского Комсомола, д.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кова Наталья Николаевна (Засвияжский райо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12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31-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8.00-12.00,  13.00-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проезд Полбина, д.45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а Юлия Владимировна (Ленинский райо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1-63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8.00-12.00,  13.00-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Ульяновск, 1-я улица Попова, д.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Марина Ивановна (Железнодорожный райо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1-63-67, 41-63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3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8.00-12.00,  13.00-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1-я улица Попова, д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ьный (коррекционный) детский дом для детей с ограниченными возможностями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Ларис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Оренбургская д. 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u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detdom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ва Анна Олеговна - юрисконсульт, Аширова Людмила Владимировна - педагог-психолог, Шакирова Галина Геннадьевна - врач-педиатр, Карякина Марина Сергеевна - врач-психиа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начала занятий - каждый третий понедельник месяца в 10.0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замещающих  родителей на базе Областного государственного казённого учреждения для детей-сирот и детей, оставшихся без попечения родителей - </w:t>
            </w:r>
            <w:r>
              <w:rPr>
                <w:b/>
                <w:sz w:val="28"/>
                <w:szCs w:val="28"/>
              </w:rPr>
              <w:t>Улья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 здоровья «Гнёздышко» - Центр по развитию семейных форм устройства и сопровождения семей и дет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Елен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Терешковой, д. 3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ouu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nezdyshko.org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- Шмакова Елена Ю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– Васина Александр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– Дементьева Надежда Геннад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- Седанова Екатери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Осоргина Алла Андр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Митюшкина Анна Геннадьевна, Горшкова Ларис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4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60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48-30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14.00 - 17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замещающих  родител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 – заместитель директора по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4, 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начала занятий - каждый первый вторник месяца в 1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ьный (коррекционный) детский дом для детей с ограниченными возможностями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 детст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а Вер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Ульяновск, ул. Оренбургск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, (8422) 52-15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mdetst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detdom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ва Анна Олеговна - юрисконсульт, Аширова Людмила Владимировна - педагог-психолог, Аделова Аниса Абдулловна – педагог-психолог, Игметова Ирина Радиковна – педагог-психолог, Шакирова Галина Геннадьевна - врач-педиатр, Карякина Марина Сергеевна - врач-психиатр, Полушкина Светлана Анатольевна - социальный педагог, Лаврентьева Наталья Александровна - учитель-дефектолог, Красовская Галина Владимировна - учитель-дефектол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, (8422) 52-15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2-6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9.00 - 16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</w:t>
            </w:r>
            <w:r>
              <w:rPr>
                <w:b/>
                <w:sz w:val="28"/>
                <w:szCs w:val="28"/>
              </w:rPr>
              <w:t>Улья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 здоровья «Гнёздышко» - Центр по развитию семейных форм устройства и сопровождения семей и дет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Елен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Терешковой, д. 3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ouu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nezdyshko.org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- Шмакова Елена Ю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– Васина Александр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– Дементьева Надежда Геннад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- Седанова Екатери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Осоргина Алла Андр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Митюшкина Анна Геннадьевна, Горшкова Ларис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4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60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8-30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7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 Ульяновск, 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2.00, 13.00-17.00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Ульянов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» МО «Ульян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Ни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10 Ульяновская область, Ульяновский район, р.п.Ишеевка, ул.Новокомбинатовская, д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07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07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rono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raion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07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2-07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8.00-12.00,  13.00-16.00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замещающих родител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 Хайрудинова Резеда Иршатовна, педагог-психолог -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 16.00, суббота  9.00-12.00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«</w:t>
            </w:r>
            <w:r>
              <w:rPr>
                <w:b/>
                <w:sz w:val="28"/>
                <w:szCs w:val="28"/>
              </w:rPr>
              <w:t>Ивановский</w:t>
            </w:r>
            <w:r>
              <w:rPr>
                <w:sz w:val="28"/>
                <w:szCs w:val="28"/>
              </w:rPr>
              <w:t xml:space="preserve"> специальный (коррекционный) детский дом для детей с ограниченными возможностями здоровья имени Героя Советского Союза А.Матросова - Центр патриотического воспита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ин Сергей Анатольевич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 Ульяновский район, с. Ивановка, ул. Школьная д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ui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-detdom.ru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Григорашин Сергей Анатольевич, педагог-психолог - Хайрудинова Резеда Иршатовна, педагог-психолог -Заляева  Валентина Владимировна, социальный педагог –Борисова Альбина  Растамовна, медицинская сестра – Камараева Гульнара Фари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54) 48-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5.00-19.00, пятница  8.00- 16.00, суббота  9.00-12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Цильни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деев Николай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, Ульяновская область, Цильнинский район, с. Большое Нагаткино, ул.Куйбышева, д.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45) 2-23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l</w:t>
            </w:r>
            <w:r>
              <w:rPr>
                <w:sz w:val="28"/>
                <w:szCs w:val="28"/>
                <w:lang w:val="en-US"/>
              </w:rPr>
              <w:t>roo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рина Фед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4245) </w:t>
            </w:r>
            <w:r>
              <w:rPr>
                <w:sz w:val="28"/>
                <w:szCs w:val="28"/>
                <w:lang w:val="en-US"/>
              </w:rPr>
              <w:t>2-15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4245) </w:t>
            </w:r>
            <w:r>
              <w:rPr>
                <w:sz w:val="28"/>
                <w:szCs w:val="28"/>
                <w:lang w:val="en-US"/>
              </w:rPr>
              <w:t>2-15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245) </w:t>
            </w:r>
            <w:r>
              <w:rPr>
                <w:sz w:val="28"/>
                <w:szCs w:val="28"/>
                <w:lang w:val="en-US"/>
              </w:rPr>
              <w:t>2-15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4245) </w:t>
            </w:r>
            <w:r>
              <w:rPr>
                <w:sz w:val="28"/>
                <w:szCs w:val="28"/>
                <w:lang w:val="en-US"/>
              </w:rPr>
              <w:t>2-15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  <w:t>Понедельник-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  <w:t>8.00-12.00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 - заместитель директора по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 Ульяновск, 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начала занятий - каждый первый вторник месяца в 1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 Ульяновск, 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9.00-12.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7.00 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Орган опеки и попечи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даклинский район»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именование органа опеки и попечитель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образования муниципального образования «Чердакл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Юри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0 Ульяновская область, Чердаклинский район, р.п.Чердаклы, ул.Советская, дом 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1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19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daklyroo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daklyroo@mai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на Татьяна Леонид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27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27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Надежда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аталья Анатольевн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27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1) 2-27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 9.00 -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Школа подготовки приемных род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школы подготовки приемных родител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замещающих родител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 - заместитель директора по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 Ульяновск, 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начала занятий - каждый первый вторник месяца в 10.00.</w:t>
            </w:r>
          </w:p>
        </w:tc>
      </w:tr>
    </w:tbl>
    <w:p>
      <w:pPr>
        <w:pStyle w:val="ConsPlus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Служба сопровождения замещающих сем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службы сопровождения замещающих семей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служба поддержки семей и детей на базе Областного государственного казённого учреждения для детей-сирот и детей, оставшихся без попечения родителей - Детский дом </w:t>
            </w:r>
            <w:r>
              <w:rPr>
                <w:b/>
                <w:sz w:val="28"/>
                <w:szCs w:val="28"/>
              </w:rPr>
              <w:t>«Соловьиная рощ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ит Ир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 Ульяновск, пр. Авиастроителей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приемна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phmenubutton"/>
                <w:iCs/>
                <w:sz w:val="28"/>
                <w:szCs w:val="28"/>
              </w:rPr>
              <w:t>solov-rosch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-rosch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Татьяна Евгеньевна –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а Лариса Владимировна – старшая медицинская сестра, Правдина Татьяна Юрьевна – 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Юрьевна, врач-педиатр, зав.мед.блок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54-25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20-85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, 13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158.JdqoVvXlqYUcN4k0_BWHsKz99yQZuDm4ejbIwUSVH9EVd9xBWHxwUqBv6gGYCRlgd4GTcOwj6rE-T_NCYpPHH-IbqngR4X0YXcxjdq5ZSxVZoNWMh7UhFm4ABDKJTB31BzfFmAlueVmWNMZroOcXlezlpZtxrrzVDdPdNJihng80EMnNfOnt2s7wietWtnd2v7lozM3JI7BKvmB6ANQPWQ.79453d4035f438c9b0c64a07a812c200b4da7214&amp;uuid=&amp;state=PEtFfuTeVD4jaxywoSUvtB2i7c0_vxGdKJBUN48dhRaQEew_4vPgtaHQTbCUXI3yXF7gMIt8Es9RFLtOmtvshg&amp;data=UlNrNmk5WktYejR0eWJFYk1LdmtxdkpXMFhnV2h1endEYlQtMFNjSXlheTcxX2wxYXVUa00wVzNYV2dYWnZaVnV3akZ4a2l6RTM3OTNGa0VmVUdfRGRGamFIYk94WlBqb2dNVmJzZ2pFWVk&amp;b64e=2&amp;sign=fa9869b8381f6ae1fa3c7abeb66c5a02&amp;keyno=0&amp;cst=AiuY0DBWFJ5Hyx_fyvalFDpUwWPvS2-lFN2tIJ2oKwrTvNzyl6E4ei2g17JJdl9u9p6p04w77t101hbwqotmpzgIkaC5xL6ZH_HMhD7wjtwtn_PN95v8lozk3dg_X4TSZy73Umykq5OADOq1No4eBQxv4ER_udRP9a70orYY3ZArz-Lxjt2mUGqS3xh8GWwEE0bkG0sKaa0sTj-ptO0-80d80QIpamnQzft6EPWg6k8v4RA6k2pqPZUVGmVdQp0mHgrSMAuMTYkYKCDG1349KaAEaKxuBu6aTnThnyYXCuUf3xKTCfPiOtupUa3CkMw9yivUa9dTNuSGwI8qgA1-rsLYmjQb2shKkhglAE7lRMsc_89JuyLnPhXrpcZ94zg8kKD5f__RfezuwfeQ1lhqgHBWUc6BkieTQuAzUJRyE7PxoyFcPRTY9DEE_WSD75E1Rt3QMiZZteQvBJs3Np6yTU-qrSXjRh1DgIvy-nIxkFi8CckoGgqT3eIwyhCG9iEOkgMOTGRZ23QmJg-o9tOYKYZyA-DKiUZcs7Ixkjv9o4HS65tOm1Z4xuuQM6xlp2rZVLrcBIwh2YpDYH-hkxoNdQRiVciqBgnsYMFjcLdgl-3T4XdwDbw9hRFvJ8TY0jCSuQKzN8RIyzM4FMwHAEAygRQ5DQXl0XzeywzjBWyIMVRUKBiOiFtT3VyMAD4fLdB9E0PxxXL3xj4&amp;ref=orjY4mGPRjk5boDnW0uvlpAgqs5Jg3quZS_mS0pxvDYIhfKa7MVKpckmlMhwPNzRffa80CwhHgSpXCkYha-pqq-WUXMF2hlYqRlYYvvCx749yCS7cOcPdSiOEsUGwlbcLNLIaFcRhaodltkMJ7sv1EhZSjjhFo2s508Q6-23wwEm_PmZm7Gv6YS5bgnFhirDtNguoHNbTTfAU_qKZOJGfqsHwNlwRAQUPW_L2B8mPFXwT2NM_krhshVoRHHt_AAngY9DNVEBGjfOUkG6to1pbYEaOK9mj1XWagDYnz8vYd_1u6OrvZLBcBNUlK3x8uXJuP94mgEn3-asjEhAM-hEXttGyf6tKOIY5WLLs_zakWrpxisQKpQYHae7hjBNHa6WI1oprKOeWyY6e1stUfghzc4lXRh5PdwT_11DtYeM08OfvpIXTgzxeDvtQNCggjaseq0xQAehNwn_31lGFIoXfPv1HtyxlUGtbB53OngxKIx4jbZhmz4uWv2BXWRs_qloXOyD87cu1rR1tRbkedDVhOVanwq3Wg0u8RWKHoTsFkUoANHLNs5Smw&amp;l10n=ru&amp;cts=1472102278793&amp;mc=2.054585169337799" TargetMode="External"/><Relationship Id="rId3" Type="http://schemas.openxmlformats.org/officeDocument/2006/relationships/hyperlink" Target="mailto:kou2dd2601@mail.ru" TargetMode="External"/><Relationship Id="rId4" Type="http://schemas.openxmlformats.org/officeDocument/2006/relationships/hyperlink" Target="http://planetadd.ucoz.ru/" TargetMode="External"/><Relationship Id="rId5" Type="http://schemas.openxmlformats.org/officeDocument/2006/relationships/hyperlink" Target="mailto:kou2dd2601@mail.ru" TargetMode="External"/><Relationship Id="rId6" Type="http://schemas.openxmlformats.org/officeDocument/2006/relationships/hyperlink" Target="http://planetadd.ucoz.ru/" TargetMode="External"/><Relationship Id="rId7" Type="http://schemas.openxmlformats.org/officeDocument/2006/relationships/hyperlink" Target="mailto:kou2dd2601@mail.ru" TargetMode="External"/><Relationship Id="rId8" Type="http://schemas.openxmlformats.org/officeDocument/2006/relationships/hyperlink" Target="http://planetadd.ucoz.ru/" TargetMode="External"/><Relationship Id="rId9" Type="http://schemas.openxmlformats.org/officeDocument/2006/relationships/hyperlink" Target="mailto:kou2dd2601@mail.ru" TargetMode="External"/><Relationship Id="rId10" Type="http://schemas.openxmlformats.org/officeDocument/2006/relationships/hyperlink" Target="http://planetadd.ucoz.ru/" TargetMode="External"/><Relationship Id="rId11" Type="http://schemas.openxmlformats.org/officeDocument/2006/relationships/hyperlink" Target="mailto:malykl_roo@mail.ru" TargetMode="External"/><Relationship Id="rId12" Type="http://schemas.openxmlformats.org/officeDocument/2006/relationships/hyperlink" Target="mailto:kou2dd2601@mail.ru" TargetMode="External"/><Relationship Id="rId13" Type="http://schemas.openxmlformats.org/officeDocument/2006/relationships/hyperlink" Target="http://planetadd.ucoz.ru/" TargetMode="External"/><Relationship Id="rId14" Type="http://schemas.openxmlformats.org/officeDocument/2006/relationships/hyperlink" Target="mailto:kou2dd2601@mail.ru" TargetMode="External"/><Relationship Id="rId15" Type="http://schemas.openxmlformats.org/officeDocument/2006/relationships/hyperlink" Target="http://planetadd.ucoz.ru/" TargetMode="External"/><Relationship Id="rId16" Type="http://schemas.openxmlformats.org/officeDocument/2006/relationships/hyperlink" Target="mailto:adminnov@mail.ru" TargetMode="External"/><Relationship Id="rId17" Type="http://schemas.openxmlformats.org/officeDocument/2006/relationships/hyperlink" Target="http://yandex.ru/clck/jsredir?from=yandex.ru%3Bsearch%2F%3Bweb%3B%3B&amp;text=&amp;etext=1158.AYigNKoZehYxoA4DkPBorUzGFPOxDEYVSJ9iAatmCrK-ZRYcMlj5RcGDkcV1qHV0zqmnzzEN2U60-YRa5xuvjvi6-HMZVoUJ4Us4fiWMM-X8UNb1WkcjDbiz5PAKqSuM8qp1cOhAdtgeNH_RhlzbS9DigFjJJ5sH7pN-O6zovQg.07b398d47bf59d3b2d16256eede7cfd1424b5e50&amp;uuid=&amp;state=PEtFfuTeVD4jaxywoSUvtB2i7c0_vxGdKJBUN48dhRY-aIR7HSWXTkR2w7joqWzfoAGTdOCEXKYJy3CqKQd1nOze3Iv5ceFP&amp;data=UlNrNmk5WktYejR0eWJFYk1LdmtxanpabEdobHpaZUhsbXA0eEI3U0xOVWJ0NTVCSEl4blkyNW55anMyekZ5WERuUTdhaDdxMjJMNXlJVF9hNkYzbzFCVnZkUTVFRm5V&amp;b64e=2&amp;sign=aa3e4021841d2fb8a7cfe6ae890381a9&amp;keyno=0&amp;cst=AiuY0DBWFJ5Hyx_fyvalFA5-4Q_ZLG6z__uIM97U7ZSyKaxFTTRgE9p1ee1qFwnoQ9m4AEv1swwxWeMlOWY8UYygcCvxypPi_kMWnKJim6f3p5I8PyCHzcZvr8cjT-ciiQWH0dI8UfoQEaP_JNdtPwkTnPir87FRkuznt4w7nw_Xri_ifadSlEaLTZC4OysYuDxZf_BdR-ItB0PzTZPiwwzYVWbV9bR8l4-WGuYK6WfmjgeDiamzJAdlv6dXFB3IsyGh-8AW3Vw&amp;ref=orjY4mGPRjk5boDnW0uvlrrd71vZw9kpH3gTqEuK7zDDFQGrxfEaEHsRbqkDtd-M9r5yIHM-CcfNMezXpYo88gO74wPkndUp9Ycp2TwIjrOgvWwBrb0uqOIjefZnL-NdD0bKtYqQGrXLCmPw_nAfTJjd3azJJfCIq8LwbMPwycBzdWX6JRZUkzu5szlyOULNCTSAdykdfiqgMbDZEIu0I_MSnnvcQDYQkgbglSewOxMLn2eu_vydGKAUjMPqY0HEZzhud49E0gCDce1f_ni21lGs_NtYBmVKFKzxnvwNlPE639ItWd1oSNLR8w-6DgNCehxnc91zx1d9nwUw9zZBdWeDPPRjEEXL-hmlAqJD1QdORUNURyBsqxVVzh1XuSLFBmYBfXt3nGUnce_T79Dpxcyso6KXQDYrviFEQIfYzAcO4dOCjcQmNFoSKrgKWH39d8mhQE4491LduQJ3eLa7fQaGQ3B-uhG2WZVfjS3QSjw&amp;l10n=ru&amp;cts=1470537981544&amp;mc=2.5" TargetMode="External"/><Relationship Id="rId18" Type="http://schemas.openxmlformats.org/officeDocument/2006/relationships/hyperlink" Target="mailto:kouud@mail.ru" TargetMode="External"/><Relationship Id="rId19" Type="http://schemas.openxmlformats.org/officeDocument/2006/relationships/hyperlink" Target="http://gnezdyshko.org/" TargetMode="External"/><Relationship Id="rId20" Type="http://schemas.openxmlformats.org/officeDocument/2006/relationships/hyperlink" Target="mailto:kouud@mail.ru" TargetMode="External"/><Relationship Id="rId21" Type="http://schemas.openxmlformats.org/officeDocument/2006/relationships/hyperlink" Target="http://gnezdyshko.org/" TargetMode="External"/><Relationship Id="rId22" Type="http://schemas.openxmlformats.org/officeDocument/2006/relationships/hyperlink" Target="mailto:_roo@mail.ru" TargetMode="External"/><Relationship Id="rId23" Type="http://schemas.openxmlformats.org/officeDocument/2006/relationships/hyperlink" Target="mailto:stmaina73@mail.ru" TargetMode="External"/><Relationship Id="rId24" Type="http://schemas.openxmlformats.org/officeDocument/2006/relationships/hyperlink" Target="mailto:stmaina73@mail.ru" TargetMode="External"/><Relationship Id="rId25" Type="http://schemas.openxmlformats.org/officeDocument/2006/relationships/hyperlink" Target="../../C:%5CUsers%5CPlatonovaLV%5CAppData%5CRoaming%5CMicrosoft%5CWord%5Cwww.uldetdomnarod.ru" TargetMode="External"/><Relationship Id="rId26" Type="http://schemas.openxmlformats.org/officeDocument/2006/relationships/hyperlink" Target="../../C:%5CUsers%5CPlatonovaLV%5CAppData%5CRoaming%5CMicrosoft%5CWord%5Cwww.uldetdomnarod.ru" TargetMode="External"/><Relationship Id="rId27" Type="http://schemas.openxmlformats.org/officeDocument/2006/relationships/hyperlink" Target="mailto:ter_roo@mail.ru" TargetMode="External"/><Relationship Id="rId28" Type="http://schemas.openxmlformats.org/officeDocument/2006/relationships/hyperlink" Target="mailto:ter_roo@mail.ru" TargetMode="External"/><Relationship Id="rId29" Type="http://schemas.openxmlformats.org/officeDocument/2006/relationships/hyperlink" Target="../../C:%5CUsers%5CPlatonovaLV%5CAppData%5CRoaming%5CMicrosoft%5CWord%5Cwww.uldetdomnarod.ru" TargetMode="External"/><Relationship Id="rId30" Type="http://schemas.openxmlformats.org/officeDocument/2006/relationships/hyperlink" Target="mailto:kouud@mail.ru" TargetMode="External"/><Relationship Id="rId31" Type="http://schemas.openxmlformats.org/officeDocument/2006/relationships/hyperlink" Target="http://gnezdyshko.org/" TargetMode="External"/><Relationship Id="rId32" Type="http://schemas.openxmlformats.org/officeDocument/2006/relationships/hyperlink" Target="../../C:%5CUsers%5CPlatonovaLV%5CAppData%5CRoaming%5CMicrosoft%5CWord%5Cwww.uldetdomnarod.ru" TargetMode="External"/><Relationship Id="rId33" Type="http://schemas.openxmlformats.org/officeDocument/2006/relationships/hyperlink" Target="mailto:kouud@mail.ru" TargetMode="External"/><Relationship Id="rId34" Type="http://schemas.openxmlformats.org/officeDocument/2006/relationships/hyperlink" Target="http://gnezdyshko.org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5:00Z</dcterms:created>
  <dc:creator>Середа</dc:creator>
  <dc:description/>
  <cp:keywords/>
  <dc:language>en-US</dc:language>
  <cp:lastModifiedBy>Бадыкшина Наталья Леонидовна</cp:lastModifiedBy>
  <cp:lastPrinted>2014-04-08T11:00:00Z</cp:lastPrinted>
  <dcterms:modified xsi:type="dcterms:W3CDTF">2019-04-30T11:47:00Z</dcterms:modified>
  <cp:revision>15</cp:revision>
  <dc:subject/>
  <dc:title>На странице органа исполнительной власти субъекта</dc:title>
</cp:coreProperties>
</file>