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едеральное законодательство, регулирующее деятельность органов опеки и попечительства в отношении несовершеннолетних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Семейный кодекс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Гражданский кодекс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3. </w:t>
      </w:r>
      <w:r>
        <w:rPr>
          <w:rFonts w:eastAsia="Times New Roman" w:cs="PT Astra Serif" w:ascii="PT Astra Serif" w:hAnsi="PT Astra Serif"/>
          <w:bCs/>
          <w:spacing w:val="2"/>
          <w:sz w:val="28"/>
          <w:szCs w:val="28"/>
        </w:rPr>
        <w:t>Жилищный кодекс Российской Федерации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Федеральный закон от 24.04.2008 </w:t>
      </w: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№ 48-ФЗ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 «Об опеке и попечительстве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. 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  <w:lang w:eastAsia="ru-RU"/>
        </w:rPr>
        <w:t xml:space="preserve">Федеральный закон от 21.12.1996 </w:t>
      </w: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  <w:lang w:eastAsia="ru-RU"/>
        </w:rPr>
        <w:t>№ 159-ФЗ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  <w:lang w:eastAsia="ru-RU"/>
        </w:rPr>
        <w:t xml:space="preserve"> «О дополнительных гарантиях по социальной поддержке детей-сирот и детей, оставшихся </w:t>
        <w:br/>
        <w:t>без попечения родителей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Федеральный закон от 16.04.2001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№ 44-ФЗ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«О государственном банке данных о детях, оставшихся без попечения родителей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7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. Федеральный закон от 29.12.2012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№ 273-ФЗ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«Об образовании </w:t>
        <w:br/>
        <w:t>в Российской Федераци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8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 Федеральный закон от 24.06.1999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№ 120-ФЗ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9.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Постановление Правительства Российской Федерации от 24.05.2014 </w:t>
        <w:br/>
      </w:r>
      <w:r>
        <w:rPr>
          <w:rFonts w:cs="PT Astra Serif" w:ascii="PT Astra Serif" w:hAnsi="PT Astra Serif"/>
          <w:b/>
          <w:color w:val="2D2D2D"/>
          <w:spacing w:val="2"/>
          <w:sz w:val="28"/>
          <w:szCs w:val="28"/>
        </w:rPr>
        <w:t>№ 481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 «О деятельности организаций для детей-сирот и детей, оставшихся без попечения родителей, и об устройстве в них детей, оставшихся </w:t>
        <w:br/>
        <w:t>без попечения родителей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 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Постановление Правительства Российской Федерации от 18.05.2009 </w:t>
        <w:br/>
      </w: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№ 423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 «Об отдельных вопросах осуществления опеки и попечительства </w:t>
        <w:br/>
        <w:t>в отношении несовершеннолетних граждан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11. 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Постановление Правительства Российской Федерации от 19.05.2009 </w:t>
        <w:br/>
      </w: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№ 432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ории Российской Федерации».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Постановление Правительства Российской Федерации от 29.03.2000 </w:t>
        <w:br/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№ 275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13.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 Постановление Правительства Российской Федерации от 04.04.2019 </w:t>
        <w:br/>
      </w: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 xml:space="preserve">№ 397 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 формировании списка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лиц, которые относились к категории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, и достигли возраста 23 лет, которые подлежат обеспечению жилыми помещениями, исключении </w:t>
        <w:br/>
        <w:t xml:space="preserve">детей-сирот и детей, оставшихся без попечения родителей, лиц из числа детей-сирот и детей, оставшихся без попечения родителей, из списка </w:t>
        <w:br/>
        <w:t xml:space="preserve">в субъекте Российской Федерации по прежнему месту жительства </w:t>
        <w:br/>
        <w:t>и включении их в список в субъекте Российской Федерации по новому месту житель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textAlignment w:val="baseline"/>
        <w:outlineLvl w:val="0"/>
        <w:rPr/>
      </w:pP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14. 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29.12.2014 </w:t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№ 1642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 «Об утверждении формы акта проверки условий жизни несовершеннолетнего подопечного, соблюдения опекуном прав </w:t>
        <w:br/>
        <w:t xml:space="preserve">и законных интересов несовершеннолетнего подопечного, обеспечения сохранности его имущества, а также выполнения опекуном требований </w:t>
        <w:br/>
        <w:t>к осуществлению своих прав и исполнению своих обязанносте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textAlignment w:val="baseline"/>
        <w:outlineLvl w:val="0"/>
        <w:rPr/>
      </w:pP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15. 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Приказ Министерства просвещения Российской Федерации </w:t>
        <w:br/>
        <w:t xml:space="preserve">от 10.01.2019 </w:t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№ 4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 «О реализации отдельных вопросов осуществления опеки и попечительства в отношении несовершеннолетних граждан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16. 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>Приказ Министерства просвещения Российской Федерации</w:t>
        <w:br/>
        <w:t xml:space="preserve">от 15.06.2020 </w:t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№ 300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 «Об утверждении Порядка формирования, ведения </w:t>
        <w:br/>
        <w:t xml:space="preserve">и использования государственного банка данных о детях, оставшихся </w:t>
        <w:br/>
        <w:t>без попечения родителей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7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образования и науки РФ от 24.07.2015 </w:t>
      </w:r>
      <w:r>
        <w:rPr>
          <w:rFonts w:cs="PT Astra Serif" w:ascii="PT Astra Serif" w:hAnsi="PT Astra Serif"/>
          <w:b/>
          <w:sz w:val="28"/>
          <w:szCs w:val="28"/>
        </w:rPr>
        <w:t>№ 753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римерной формы соглашения между родителями, усыновителями либо опекунами (попечителями), организацией </w:t>
        <w:br/>
        <w:t xml:space="preserve">для детей-сирот и детей, оставшихся без попечения родителей, и органами опеки и попечительства о временном пребывании ребенка в организации </w:t>
        <w:br/>
        <w:t>для детей-сирот и детей, оставшихся без попечения родителей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8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образования и науки 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от 20.08.2012 </w:t>
      </w:r>
      <w:r>
        <w:rPr>
          <w:rFonts w:cs="PT Astra Serif" w:ascii="PT Astra Serif" w:hAnsi="PT Astra Serif"/>
          <w:b/>
          <w:sz w:val="28"/>
          <w:szCs w:val="28"/>
        </w:rPr>
        <w:t>№ 623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ональное законодательство, регулирующее деятельность органов опеки и попечительства в отношении несовершеннолетних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Cs/>
          <w:color w:val="FF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 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Закон Ульяновской области от 02.11.2005 </w:t>
      </w: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№ 113-ЗО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 «О мерах социальной поддержки детей-сирот и детей, оставшихся без попечения родителей на территории Ульяновской области». 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 xml:space="preserve">Закон Ульяновской области от 29.12.2005 </w:t>
      </w:r>
      <w:r>
        <w:rPr>
          <w:rFonts w:cs="PT Astra Serif" w:ascii="PT Astra Serif" w:hAnsi="PT Astra Serif"/>
          <w:b/>
          <w:sz w:val="28"/>
          <w:szCs w:val="28"/>
        </w:rPr>
        <w:t>№ 152-ЗО</w:t>
      </w:r>
      <w:r>
        <w:rPr>
          <w:rFonts w:cs="PT Astra Serif" w:ascii="PT Astra Serif" w:hAnsi="PT Astra Serif"/>
          <w:sz w:val="28"/>
          <w:szCs w:val="28"/>
        </w:rPr>
        <w:t xml:space="preserve"> «О ежемесячной выплате на содержание ребёнка в семье опекуна (попечителя) и приёмной семье в Ульяновской области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 </w:t>
      </w:r>
      <w:r>
        <w:rPr>
          <w:rFonts w:cs="PT Astra Serif" w:ascii="PT Astra Serif" w:hAnsi="PT Astra Serif"/>
          <w:sz w:val="28"/>
          <w:szCs w:val="28"/>
        </w:rPr>
        <w:t xml:space="preserve">Закон Ульяновской области от 04.10.2006 </w:t>
      </w:r>
      <w:r>
        <w:rPr>
          <w:rFonts w:cs="PT Astra Serif" w:ascii="PT Astra Serif" w:hAnsi="PT Astra Serif"/>
          <w:b/>
          <w:sz w:val="28"/>
          <w:szCs w:val="28"/>
        </w:rPr>
        <w:t>№ 137-ЗО</w:t>
      </w:r>
      <w:r>
        <w:rPr>
          <w:rFonts w:cs="PT Astra Serif" w:ascii="PT Astra Serif" w:hAnsi="PT Astra Serif"/>
          <w:sz w:val="28"/>
          <w:szCs w:val="28"/>
        </w:rPr>
        <w:t xml:space="preserve"> «О размере вознаграждения, причитающегося приёмному родителю, и льготах, предоставляемых приёмной семье, в Ульяновской област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Cs/>
          <w:color w:val="FF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</w:rPr>
        <w:t xml:space="preserve">Закон Ульяновской области от 05.11.2008 </w:t>
      </w:r>
      <w:r>
        <w:rPr>
          <w:rFonts w:cs="PT Astra Serif" w:ascii="PT Astra Serif" w:hAnsi="PT Astra Serif"/>
          <w:b/>
          <w:sz w:val="28"/>
          <w:szCs w:val="28"/>
        </w:rPr>
        <w:t>№ 178-З</w:t>
      </w:r>
      <w:r>
        <w:rPr>
          <w:rFonts w:cs="PT Astra Serif" w:ascii="PT Astra Serif" w:hAnsi="PT Astra Serif"/>
          <w:sz w:val="28"/>
          <w:szCs w:val="28"/>
        </w:rPr>
        <w:t xml:space="preserve">О «Об организации деятельности по опеке, попечительству и патронажу в Ульяновской области». 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Закон Ульяновской области от 31.08.2012 </w:t>
      </w:r>
      <w:r>
        <w:rPr>
          <w:rFonts w:cs="PT Astra Serif" w:ascii="PT Astra Serif" w:hAnsi="PT Astra Serif"/>
          <w:b/>
          <w:sz w:val="28"/>
          <w:szCs w:val="28"/>
        </w:rPr>
        <w:t>№ 112-ЗО</w:t>
      </w:r>
      <w:r>
        <w:rPr>
          <w:rFonts w:cs="PT Astra Serif" w:ascii="PT Astra Serif" w:hAnsi="PT Astra Serif"/>
          <w:sz w:val="28"/>
          <w:szCs w:val="28"/>
        </w:rPr>
        <w:t xml:space="preserve"> «О единовременном денежном пособии гражданам, усыновившим (удочерившим) детей-сирот </w:t>
        <w:br/>
        <w:t>и детей, оставшихся без попечения родителей, на территории Ульяновской област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 xml:space="preserve">Закон Ульяновской области от 05.07.2013 </w:t>
      </w:r>
      <w:r>
        <w:rPr>
          <w:rFonts w:cs="PT Astra Serif" w:ascii="PT Astra Serif" w:hAnsi="PT Astra Serif"/>
          <w:b/>
          <w:sz w:val="28"/>
          <w:szCs w:val="28"/>
        </w:rPr>
        <w:t>№ 109-ЗО</w:t>
      </w:r>
      <w:r>
        <w:rPr>
          <w:rFonts w:cs="PT Astra Serif" w:ascii="PT Astra Serif" w:hAnsi="PT Astra Serif"/>
          <w:sz w:val="28"/>
          <w:szCs w:val="28"/>
        </w:rPr>
        <w:t xml:space="preserve"> «О наделении органов местного самоуправления муниципальных районов и отдельных городских округов Ульяновской области государственными полномочиями по опеке </w:t>
        <w:br/>
        <w:t xml:space="preserve">и попечительству в отношении несовершеннолетних»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 xml:space="preserve">7. 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Закон Ульяновской области от 02.12.2014 </w:t>
      </w: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№ 207-ЗО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 xml:space="preserve">О порядке выдачи направлений для помещения детей в организации для детей-сирот и детей, оставшихся без попечения родителей, и о порядке подготовки и издания акта органа опеки и попечительства о временном пребывании детей-сирот </w:t>
        <w:br/>
        <w:t>и детей, оставшихся без попечения родителей, в организации для детей-сирот и детей, оставшихся без попечения родителей»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Cs/>
          <w:color w:val="2D2D2D"/>
          <w:spacing w:val="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 xml:space="preserve">8. 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Закон Ульяновской области от 04.02.2009 </w:t>
      </w: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№ 07-ЗО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 «О патронатной семье в Ульяновской области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Cs/>
          <w:color w:val="2D2D2D"/>
          <w:spacing w:val="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9. 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Закон Ульяновской области от 20.12.2022 </w:t>
      </w: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№ 142-ЗО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 «Об обеспечении детей-сирот и детей, оставшихся без попечения родителей, а также лиц из числа детей-сирот и детей, оставшихся без попечения родителей, место жительства которых находится на территории Ульяновской области, благоустроенными жилыми помещениям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Cs/>
          <w:color w:val="FF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10. 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Постановление Правительства Ульяновской области от 10.12.2013 </w:t>
        <w:br/>
      </w: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№ 602-П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 «О реализации отдельных мер социальной поддержки детей-сирот и детей, оставшихся без попечения родителей, на территории Ульяновской области». </w:t>
      </w:r>
    </w:p>
    <w:p>
      <w:pPr>
        <w:pStyle w:val="Formattext"/>
        <w:shd w:fill="FFFFFF" w:val="clear"/>
        <w:autoSpaceDE w:val="false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11. 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Постановление Правительства Ульяновской области от 09.09.2015 </w:t>
        <w:br/>
      </w: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№ 447-П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 «Об осуществлении и финансировании деятельности, связанной </w:t>
        <w:br/>
        <w:t>с перевозкой несовершеннолетних, самовольно ушедших из семей, организаций для детей-сирот и детей, оставшихся без попечения родителей, специальных учебно-воспитательных учреждений открытого типа и иных организаций».</w:t>
      </w:r>
    </w:p>
    <w:p>
      <w:pPr>
        <w:pStyle w:val="Formattext"/>
        <w:shd w:fill="FFFFFF" w:val="clear"/>
        <w:autoSpaceDE w:val="false"/>
        <w:spacing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12. 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Постановление Правительства Ульяновской области от 25.03.2013 </w:t>
        <w:br/>
      </w: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№ 96-П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 «</w:t>
      </w:r>
      <w:r>
        <w:rPr>
          <w:rFonts w:cs="PT Astra Serif" w:ascii="PT Astra Serif" w:hAnsi="PT Astra Serif"/>
          <w:color w:val="3C3C3C"/>
          <w:spacing w:val="2"/>
          <w:sz w:val="28"/>
          <w:szCs w:val="28"/>
        </w:rPr>
        <w:t xml:space="preserve">Об утверждении порядка установления факта невозможности проживания детей-сирот и детей, оставшихся без попечения родителей, </w:t>
        <w:br/>
        <w:t>а также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Cs/>
          <w:color w:val="FF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3.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Ульяновской области от 10.01.2012 </w:t>
      </w:r>
      <w:r>
        <w:rPr>
          <w:rFonts w:cs="PT Astra Serif" w:ascii="PT Astra Serif" w:hAnsi="PT Astra Serif"/>
          <w:b/>
          <w:sz w:val="28"/>
          <w:szCs w:val="28"/>
        </w:rPr>
        <w:t>№ 2-П</w:t>
      </w:r>
      <w:r>
        <w:rPr>
          <w:rFonts w:cs="PT Astra Serif" w:ascii="PT Astra Serif" w:hAnsi="PT Astra Serif"/>
          <w:sz w:val="28"/>
          <w:szCs w:val="28"/>
        </w:rPr>
        <w:t xml:space="preserve"> «О некоторых мерах по реализации закона Ульяновской области «О мерах социальной поддержки детей-сирот и детей, оставшихся без попечения родителей, на территории Ульяновской области». 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Cs/>
          <w:color w:val="2D2D2D"/>
          <w:spacing w:val="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14.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Ульяновской области от 25.09.2015 </w:t>
        <w:br/>
      </w:r>
      <w:r>
        <w:rPr>
          <w:rFonts w:cs="PT Astra Serif" w:ascii="PT Astra Serif" w:hAnsi="PT Astra Serif"/>
          <w:b/>
          <w:sz w:val="28"/>
          <w:szCs w:val="28"/>
        </w:rPr>
        <w:t>№ 480-П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рядка предоставления временного проживания лицам из числа детей-сирот и детей, оставшихся без попечения родителей, </w:t>
        <w:br/>
        <w:t>в организации для детей-сирот и детей, оставшихся без попечения родителей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Cs/>
          <w:color w:val="2D2D2D"/>
          <w:spacing w:val="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15. 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Постановление Правительства Ульяновской области от 24.05.2006 </w:t>
      </w: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№13/163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 «Об утверждении норм обеспечения детей-сирот и детей, оставшихся без попечения родителей, а также лиц из числа детей-сирот </w:t>
        <w:br/>
        <w:t>и детей, оставшихся без попечения родителей, и порядка возмещения расходов организаций, связанных с осуществлением их полного государственн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16.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Правительства Ульяновской области от 25.10.2006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№ 297 </w:t>
      </w:r>
      <w:r>
        <w:rPr>
          <w:rFonts w:cs="PT Astra Serif" w:ascii="PT Astra Serif" w:hAnsi="PT Astra Serif"/>
          <w:color w:val="000000"/>
          <w:sz w:val="28"/>
          <w:szCs w:val="28"/>
        </w:rPr>
        <w:t>«Об утверждении норм обеспечения несовершеннолетних, находящихся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color w:val="000000"/>
          <w:sz w:val="28"/>
          <w:szCs w:val="28"/>
        </w:rPr>
        <w:t>в государственных организациях социального обслуживания Ульяновской области»;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17.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Ульяновской области от 25.01.2008 </w:t>
        <w:br/>
      </w:r>
      <w:r>
        <w:rPr>
          <w:rFonts w:cs="PT Astra Serif" w:ascii="PT Astra Serif" w:hAnsi="PT Astra Serif"/>
          <w:b/>
          <w:sz w:val="28"/>
          <w:szCs w:val="28"/>
        </w:rPr>
        <w:t>№ 21-П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рядка предоставления субвенций из областного бюджета Ульяновской области бюджетам муниципальных районов </w:t>
        <w:br/>
        <w:t>и городских округов Ульяновской области в целях финансового обеспечения расходных обязательств, связанных с осуществлением выплаты вознаграждения, причитающегося приёмному родителю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8.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Ульяновской области от 25.01.2008 </w:t>
        <w:br/>
      </w:r>
      <w:r>
        <w:rPr>
          <w:rFonts w:cs="PT Astra Serif" w:ascii="PT Astra Serif" w:hAnsi="PT Astra Serif"/>
          <w:b/>
          <w:sz w:val="28"/>
          <w:szCs w:val="28"/>
        </w:rPr>
        <w:t xml:space="preserve">№ 22-П </w:t>
      </w:r>
      <w:r>
        <w:rPr>
          <w:rFonts w:cs="PT Astra Serif" w:ascii="PT Astra Serif" w:hAnsi="PT Astra Serif"/>
          <w:sz w:val="28"/>
          <w:szCs w:val="28"/>
        </w:rPr>
        <w:t>«О предоставлении субвенций из областного бюджета Ульяновской области бюджетам городских округов и муниципальных районов Ульяновской области на реализацию государственных полномочий по осуществлению ежемесячной выплаты на содержание ребёнка в семье опекуна (попечителя) и приёмной семье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9.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Ульяновской области от 07.06.2017 </w:t>
        <w:br/>
      </w:r>
      <w:r>
        <w:rPr>
          <w:rFonts w:cs="PT Astra Serif" w:ascii="PT Astra Serif" w:hAnsi="PT Astra Serif"/>
          <w:b/>
          <w:sz w:val="28"/>
          <w:szCs w:val="28"/>
        </w:rPr>
        <w:t>№ 286-П</w:t>
      </w:r>
      <w:r>
        <w:rPr>
          <w:rFonts w:cs="PT Astra Serif" w:ascii="PT Astra Serif" w:hAnsi="PT Astra Serif"/>
          <w:sz w:val="28"/>
          <w:szCs w:val="28"/>
        </w:rPr>
        <w:t xml:space="preserve"> «О некоторых мерах по реализации Закона Ульяновской области </w:t>
        <w:br/>
        <w:t xml:space="preserve">«О мерах социальной поддержки детей-сирот и детей, оставшихся </w:t>
        <w:br/>
        <w:t>без попечения родителей, на территории Ульяновской области» и признании утратившими силу отдельных нормативных актов (отдельных положений нормативных правовых актов) Правительства Ульяновской области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.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Ульяновской области от 26.01.2010 </w:t>
        <w:br/>
      </w:r>
      <w:r>
        <w:rPr>
          <w:rFonts w:cs="PT Astra Serif" w:ascii="PT Astra Serif" w:hAnsi="PT Astra Serif"/>
          <w:b/>
          <w:sz w:val="28"/>
          <w:szCs w:val="28"/>
        </w:rPr>
        <w:t>№ 24-П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рядка предоставления субвенций из областного бюджета Ульяновской области бюджетам городских округов </w:t>
        <w:br/>
        <w:t xml:space="preserve">и муниципальных районов Ульяновской области на осуществление отдельных полномочий Ульяновской области по опеке и попечительству </w:t>
        <w:br/>
        <w:t>в отношении несовершеннолетних»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21.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Ульяновской области от 21.09.2010 </w:t>
        <w:br/>
      </w:r>
      <w:r>
        <w:rPr>
          <w:rFonts w:cs="PT Astra Serif" w:ascii="PT Astra Serif" w:hAnsi="PT Astra Serif"/>
          <w:b/>
          <w:sz w:val="28"/>
          <w:szCs w:val="28"/>
        </w:rPr>
        <w:t>№ 306-П</w:t>
      </w:r>
      <w:r>
        <w:rPr>
          <w:rFonts w:cs="PT Astra Serif" w:ascii="PT Astra Serif" w:hAnsi="PT Astra Serif"/>
          <w:sz w:val="28"/>
          <w:szCs w:val="28"/>
        </w:rPr>
        <w:t xml:space="preserve"> «Об отдельных вопросах осуществления деятельности патронатной семьи в Ульяновской области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2.</w:t>
      </w:r>
      <w:r>
        <w:rPr>
          <w:rFonts w:cs="PT Astra Serif" w:ascii="PT Astra Serif" w:hAnsi="PT Astra Serif"/>
          <w:bCs/>
          <w:sz w:val="28"/>
          <w:szCs w:val="28"/>
        </w:rPr>
        <w:t xml:space="preserve"> Постановление Правительства Ульяновской области от 03.03.2022 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>№ 108-П</w:t>
      </w:r>
      <w:r>
        <w:rPr>
          <w:rFonts w:cs="PT Astra Serif" w:ascii="PT Astra Serif" w:hAnsi="PT Astra Serif"/>
          <w:bCs/>
          <w:sz w:val="28"/>
          <w:szCs w:val="28"/>
        </w:rPr>
        <w:t xml:space="preserve"> «О некоторых мерах, направленных на обеспечение реализации части 5 статьи 3 Закона Ульяновской области «О мерах социальной поддержки детей-сирот и детей, оставшихся без попечения родителей, </w:t>
        <w:br/>
        <w:t>на территории Ульяновской област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Arial" w:ascii="PT Astra Serif" w:hAnsi="PT Astra Serif"/>
          <w:i/>
        </w:rPr>
        <w:t>23. </w:t>
      </w:r>
      <w:r>
        <w:rPr>
          <w:rFonts w:cs="PT Astra Serif" w:ascii="PT Astra Serif" w:hAnsi="PT Astra Serif"/>
          <w:b/>
          <w:i/>
        </w:rPr>
        <w:t xml:space="preserve">Постановление Правительства Ульяновской области </w:t>
      </w:r>
      <w:r>
        <w:rPr>
          <w:rFonts w:eastAsia="Times New Roman" w:cs="Arial" w:ascii="PT Astra Serif" w:hAnsi="PT Astra Serif"/>
          <w:b/>
          <w:i/>
        </w:rPr>
        <w:t>от 10.12.2013</w:t>
      </w:r>
      <w:r>
        <w:rPr>
          <w:rFonts w:eastAsia="Times New Roman" w:cs="Arial" w:ascii="PT Astra Serif" w:hAnsi="PT Astra Serif"/>
          <w:i/>
        </w:rPr>
        <w:t xml:space="preserve"> </w:t>
        <w:br/>
        <w:t xml:space="preserve">№ 601-П </w:t>
      </w:r>
      <w:r>
        <w:rPr>
          <w:rFonts w:cs="PT Astra Serif" w:ascii="PT Astra Serif" w:hAnsi="PT Astra Serif"/>
          <w:b/>
          <w:bCs/>
          <w:i/>
          <w:color w:val="2D2D2D"/>
          <w:spacing w:val="2"/>
        </w:rPr>
        <w:t xml:space="preserve">«О реализации отдельных мер социальной поддержки детей-сирот и детей, оставшихся без попечения родителей, на территории Ульяновской области». </w:t>
      </w:r>
    </w:p>
    <w:p>
      <w:pPr>
        <w:pStyle w:val="Normal"/>
        <w:keepNext w:val="false"/>
        <w:autoSpaceDE w:val="false"/>
        <w:spacing w:before="0" w:after="0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i/>
        </w:rPr>
        <w:t>24.</w:t>
      </w:r>
      <w:r>
        <w:rPr>
          <w:rFonts w:cs="PT Astra Serif" w:ascii="PT Astra Serif" w:hAnsi="PT Astra Serif"/>
          <w:b/>
        </w:rPr>
        <w:t> </w:t>
      </w:r>
      <w:r>
        <w:rPr>
          <w:rFonts w:cs="PT Astra Serif" w:ascii="PT Astra Serif" w:hAnsi="PT Astra Serif"/>
          <w:b/>
          <w:i/>
        </w:rPr>
        <w:t xml:space="preserve">Постановление Правительства Ульяновской области от 30.11.2020 </w:t>
        <w:br/>
        <w:t>№ 695-П «</w:t>
      </w:r>
      <w:r>
        <w:rPr>
          <w:rFonts w:cs="PT Astra Serif" w:ascii="PT Astra Serif" w:hAnsi="PT Astra Serif"/>
          <w:b/>
          <w:i/>
          <w:color w:val="000000"/>
          <w:spacing w:val="2"/>
        </w:rPr>
        <w:t>Об утверждении Положения о порядке осуществления контроля                             за использованием и сохранностью жилых помещений, нанимателями 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                      и технического состояния жилых помещений, а также осуществления контроля за распоряжением ими</w:t>
      </w:r>
      <w:r>
        <w:rPr>
          <w:rFonts w:cs="PT Astra Serif" w:ascii="PT Astra Serif" w:hAnsi="PT Astra Serif"/>
          <w:b/>
          <w:i/>
        </w:rPr>
        <w:t>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Cs/>
          <w:spacing w:val="2"/>
          <w:kern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5. 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Постановление Правительства Ульяновской области от 10.07.2018 </w:t>
        <w:br/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№ 311-П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 «Об утверждении Правил обеспечения продуктами питания или денежной компенсацией на их приобретение детей, находящихся </w:t>
        <w:br/>
        <w:t>в организациях для детей-сирот и детей, оставшихся без попечения родителей, при временной передаче в семьи граждан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/>
      </w:pP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26.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 Постановление Правительства Ульяновской области от 19.08.2021 </w:t>
        <w:br/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№ 384-П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 «Об утверждении Положения о порядке организации совместного нахождения работников организаций для детей-сирот и детей, оставшихся без попечения родителей, с детьми-сиротами и детьми, оставшимися </w:t>
        <w:br/>
        <w:t xml:space="preserve">без попечения родителей, в медицинской организации при оказании </w:t>
        <w:br/>
        <w:t>им медицинской помощи в стационарных условиях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Cs/>
          <w:spacing w:val="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27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. Постановление Правительства Ульяновской области от 02.12.2013 </w:t>
        <w:br/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 xml:space="preserve">№ 576-П 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>«Об утверждении перечн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 и порядка их выявления на территории Ульяновской области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/>
          <w:b/>
          <w:bCs/>
          <w:spacing w:val="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28.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 Постановление Правительства Ульяновской области от 27.10.2023 </w:t>
        <w:br/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 xml:space="preserve">№ 555-П 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«Об утверждении Положения о порядке организации социального сопровождения детей-сирот и детей, оставшихся без попечения родителей, </w:t>
        <w:br/>
        <w:t xml:space="preserve">а также лиц из числа детей-сирот и детей, оставшихся без попечения родителей, место жительства которых находится на территории Ульяновской области»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9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 от 11.03.2019 </w:t>
      </w:r>
      <w:r>
        <w:rPr>
          <w:rFonts w:cs="PT Astra Serif" w:ascii="PT Astra Serif" w:hAnsi="PT Astra Serif"/>
          <w:b/>
          <w:sz w:val="28"/>
          <w:szCs w:val="28"/>
        </w:rPr>
        <w:t>№ 18-п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«Об утверждении Порядка взаимодействия между органами опеки </w:t>
        <w:br/>
        <w:t xml:space="preserve">и попечительства и Министерством семейной, демографической политики </w:t>
        <w:br/>
        <w:t xml:space="preserve">и социального благополучия Ульяновской области при решении вопроса </w:t>
        <w:br/>
        <w:t xml:space="preserve">о выдаче направлений для помещения детей-сирот и детей, оставшихся </w:t>
        <w:br/>
        <w:t>без попечения родителей, под надзор в организации для детей-сирот и детей, оставшихся без попечения родителей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0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от 11.03.2019 </w:t>
      </w:r>
      <w:r>
        <w:rPr>
          <w:rFonts w:cs="PT Astra Serif" w:ascii="PT Astra Serif" w:hAnsi="PT Astra Serif"/>
          <w:b/>
          <w:sz w:val="28"/>
          <w:szCs w:val="28"/>
        </w:rPr>
        <w:t>№ 19-п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«Об утверждении Положения о Комиссии по устройству детей-сирот </w:t>
        <w:br/>
        <w:t xml:space="preserve">и детей, оставшихся без попечения родителей, под надзор в организации </w:t>
        <w:br/>
        <w:t xml:space="preserve">для детей-сирот и детей, оставшихся без попечения родителей, и для временного помещения детей, имеющих законных представителей, </w:t>
        <w:br/>
        <w:t>в организации для детей-сирот и детей, оставшихся без попечения родителей»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1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от 11.03.2019 </w:t>
      </w:r>
      <w:r>
        <w:rPr>
          <w:rFonts w:cs="PT Astra Serif" w:ascii="PT Astra Serif" w:hAnsi="PT Astra Serif"/>
          <w:b/>
          <w:sz w:val="28"/>
          <w:szCs w:val="28"/>
        </w:rPr>
        <w:t>№ 20-п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«Об утверждении порядка взаимодействия между органами опеки </w:t>
        <w:br/>
        <w:t xml:space="preserve">и попечительства и Министерством семейной, демографической политики </w:t>
        <w:br/>
        <w:t xml:space="preserve">и социального благополучия Ульяновской области при решении вопроса </w:t>
        <w:br/>
        <w:t xml:space="preserve">о выдаче направлений для временного помещения детей, имеющих законных представителей, в организации для детей-сирот и детей, оставшихся </w:t>
        <w:br/>
        <w:t>без попечения родителей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2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от 04.03.2020 </w:t>
      </w:r>
      <w:r>
        <w:rPr>
          <w:rFonts w:cs="PT Astra Serif" w:ascii="PT Astra Serif" w:hAnsi="PT Astra Serif"/>
          <w:b/>
          <w:sz w:val="28"/>
          <w:szCs w:val="28"/>
        </w:rPr>
        <w:t xml:space="preserve">№ 12-п </w:t>
        <w:br/>
      </w:r>
      <w:r>
        <w:rPr>
          <w:rFonts w:cs="PT Astra Serif" w:ascii="PT Astra Serif" w:hAnsi="PT Astra Serif"/>
          <w:sz w:val="28"/>
          <w:szCs w:val="28"/>
        </w:rPr>
        <w:t>«О социальном сопровождении лиц из числа детей-сирот и детей, оставшихся без попечения родителей, являющихся нанимателями жилых помещений специализированного государственного жилищного фонда Ульяновской области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3.</w:t>
      </w:r>
      <w:r>
        <w:rPr>
          <w:rFonts w:cs="PT Astra Serif" w:ascii="PT Astra Serif" w:hAnsi="PT Astra Serif"/>
          <w:sz w:val="28"/>
          <w:szCs w:val="28"/>
        </w:rPr>
        <w:t xml:space="preserve"> Приказ Министерства семейной, демографической политики </w:t>
        <w:br/>
        <w:t xml:space="preserve">и социального благополучия Ульяновской области от 20.12.2021 </w:t>
      </w:r>
      <w:r>
        <w:rPr>
          <w:rFonts w:cs="PT Astra Serif" w:ascii="PT Astra Serif" w:hAnsi="PT Astra Serif"/>
          <w:b/>
          <w:sz w:val="28"/>
          <w:szCs w:val="28"/>
        </w:rPr>
        <w:t>№ 55-п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«Об утверждении порядка привлечения негосударственных некоммерческих, в том числе общественных и религиозных, организаций, благотворительных фондов, а также отдельных граждан-добровольцев (волонтёров) </w:t>
        <w:br/>
        <w:t>для совместного нахождения с воспитанниками организаций для детей-сирот и детей, оставшихся без попечения родителей, в медицинских организациях по месту оказания ребёнку медицинской помощи в стационарных условиях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4.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 Приказ Министерства семейной, демографической политики </w:t>
        <w:br/>
        <w:t xml:space="preserve">и социального благополучия Ульяновской области от 18.07.2022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№ 30-п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«Об утверждении Положения о порядке осуществления деятельности </w:t>
        <w:br/>
        <w:t>по социальному сопровождению лиц из числа детей-сирот и детей, оставшихся без попечения родителей, которые подлежат обеспечению жилыми помещениями специализированного государственного жилищного фонда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5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социального развития Ульяновской области </w:t>
        <w:br/>
        <w:t xml:space="preserve">от 23.01.2023 </w:t>
      </w:r>
      <w:r>
        <w:rPr>
          <w:rFonts w:cs="PT Astra Serif" w:ascii="PT Astra Serif" w:hAnsi="PT Astra Serif"/>
          <w:b/>
          <w:sz w:val="28"/>
          <w:szCs w:val="28"/>
        </w:rPr>
        <w:t>№ 2-П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рядка взаимодействия между органами опеки и попечительства и исполнительным органом Ульяновской области, осуществляющим государственное управление в сфере опеки </w:t>
        <w:br/>
        <w:t>и попечительства по вопросам временного пребывания детей-сирот и детей, оставшихся без попечения родителей, в организации для детей-сирот и детей, оставшихся без попечения родителей, до дня принятия решения о помещении их под надзор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5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социального развития Ульяновской области </w:t>
        <w:br/>
        <w:t xml:space="preserve">от 31.05.2023 </w:t>
      </w:r>
      <w:r>
        <w:rPr>
          <w:rFonts w:cs="PT Astra Serif" w:ascii="PT Astra Serif" w:hAnsi="PT Astra Serif"/>
          <w:b/>
          <w:sz w:val="28"/>
          <w:szCs w:val="28"/>
        </w:rPr>
        <w:t>№ 28-П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рядка информирования </w:t>
        <w:br/>
        <w:t xml:space="preserve">и организации взаимодействия в случаях возникновения чрезвычайных ситуаций социального характера, произошедших на территории организаций для детей-сирот и детей, оставшихся без попечения родителей, повлекших </w:t>
        <w:br/>
        <w:t>за собой угрозу жизни и здоровью воспитанников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7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социального развития Ульяновской области </w:t>
        <w:br/>
        <w:t xml:space="preserve">от 30.11.2023 </w:t>
      </w:r>
      <w:r>
        <w:rPr>
          <w:rFonts w:cs="PT Astra Serif" w:ascii="PT Astra Serif" w:hAnsi="PT Astra Serif"/>
          <w:b/>
          <w:sz w:val="28"/>
          <w:szCs w:val="28"/>
        </w:rPr>
        <w:t xml:space="preserve">№ 88-п </w:t>
      </w:r>
      <w:r>
        <w:rPr>
          <w:rFonts w:cs="PT Astra Serif" w:ascii="PT Astra Serif" w:hAnsi="PT Astra Serif"/>
          <w:sz w:val="28"/>
          <w:szCs w:val="28"/>
        </w:rPr>
        <w:t xml:space="preserve">«О порядке осуществления контроля за полнотой, качеством и эффективностью осуществления местными администрациями муниципальных образований переданных государственных полномочий </w:t>
        <w:br/>
        <w:t>по опеке и попечительству в отношении несовершеннолетних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1:00Z</dcterms:created>
  <dc:creator>ORENBUROVAA</dc:creator>
  <dc:description/>
  <cp:keywords/>
  <dc:language>en-US</dc:language>
  <cp:lastModifiedBy>Бадыкшина Наталья Леонидовна</cp:lastModifiedBy>
  <cp:lastPrinted>2024-01-30T16:28:00Z</cp:lastPrinted>
  <dcterms:modified xsi:type="dcterms:W3CDTF">2024-04-04T05:57:00Z</dcterms:modified>
  <cp:revision>6</cp:revision>
  <dc:subject/>
  <dc:title/>
</cp:coreProperties>
</file>