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ЁМНАЯ СЕМЬЯ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ёмной семь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знаётся опека или попечительство над ребёнком или детьми, которые осуществляются по договору о приёмной семье, заключаемому между органом опеки и попечительства и приёмными родителями   (приёмным родителем), на срок, указанный в этом договоре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ёмными родителями (родителем) могут быть совершеннолетние лица обоего пола, за исключением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, лишённых по суду родительских прав или ограниченных судом в родительских правах;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странё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вших усыновителей, если усыновление отменено по их вине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, имеющих заболевания, при наличии которых нельзя принять ребенка (детей) в приёмную семью (перечень заболеваний утверждён постановлением Правительства Российской Федерации 14.02.2013 № 117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 имеют судимости и не подвергались уголовному преследованию за умышленное преступление против жизни и здоровья граждан, </w:t>
      </w:r>
      <w:r>
        <w:rPr>
          <w:rFonts w:cs="Times New Roman" w:ascii="Times New Roman" w:hAnsi="Times New Roman"/>
          <w:i w:val="false"/>
          <w:sz w:val="28"/>
          <w:szCs w:val="19"/>
        </w:rPr>
        <w:t>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ун (попечитель), приёмные родители ребёнка имеет право и обязаны: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ывать ребенка, находящегося под опекой (попечительством);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его здоровье, физическом, психическом, духовном и нравственном развитии;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праве самостоятельно определять способы воспитания ребёнка, с учётом мнения ребёнка и рекомендаций органа опеки и попечительства, а также при соблюдении требований, предусмотренных Семейным Кодексом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ёмные родители являются законными представителями приёмного ребёнка, защищают его права и законные интересы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ёмному родителю выплачивается ежемесячное денежное вознаграждение в размере, установленном Правительством Ульяновской обла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гласие ребенка на передачу в приёмную семью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ередаче ребенка в приёмную семью орган опеки и попечительства руководствуется интересами ребёнка. Передача ребёнка в приёмную семью, достигшего возраста 10 лет, осуществляется только с его согласия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бразование приёмной семьи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лицам, желающим стать приёмными родителями, необходимо обратиться в орган опеки и попечительства по месту своего ж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подготовить необходимые документы для создания приёмной семьи 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заявление о выдаче заключения; справка с места с указанием должности и размера средней заработной платы за последние 12 месяцев и (или) иной документ, подтверждающий доход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 медицинское заключение о состоянии здоровья (действительно 6 месяцев); копия свидетельства о браке; письменное согласие совершеннолетних членов семьи, с учётом мнения детей, достигших 10-летнего возраста; автобиография; документ о прохождении подготовки гражданина, выразившего желание стать опекуном)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 шаг</w:t>
      </w:r>
      <w:r>
        <w:rPr>
          <w:i/>
          <w:sz w:val="28"/>
          <w:szCs w:val="28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тем проводит обследование условий жизни кандидатов в приемные родители, оформляет акт обследования и заключение о возможности (невозможности) быть приемными родителями на основании представленных документов и полученных сведений (в соответствии с постановлением Правительства Российской Федерации от 18.05.2009 № 423)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подбор ребёнка (детей) в органе опеки и попечительства по месту своего жительства, в органе опеки и попечительства по своему выбору или в государственном банке данных о детях, оставшихся без попечения родител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администрация организации для детей-сирот и детей, оставшихся без попечения родителей, в которой находится ребёнок, готовит документы на ребёнка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установление опеки по договору о приёмной семье органом опеки и попечительства по месту нахождения ребён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, переданные на воспитание в приёмную семью, пользуются всеми мерами социальной поддержки, установленными законодательством Российской Федерации для детей-сирот и детей, оставшихся без попечения родителей, за ними сохраняется право на алименты, пенсии, право на закреплённое жилое помещение и др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SamLab.ws</dc:creator>
  <dc:description/>
  <cp:keywords/>
  <dc:language>en-US</dc:language>
  <cp:lastModifiedBy>Бадыкшина Наталья Леонидовна</cp:lastModifiedBy>
  <cp:lastPrinted>2012-04-26T16:19:00Z</cp:lastPrinted>
  <dcterms:modified xsi:type="dcterms:W3CDTF">2019-04-24T11:51:00Z</dcterms:modified>
  <cp:revision>34</cp:revision>
  <dc:subject/>
  <dc:title>УСЫНОВЛЕНИЕ</dc:title>
</cp:coreProperties>
</file>