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3968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_17 декабря 2021_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№ 926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«Вешкаймский район» от 11.12.2020 № 909 «</w:t>
      </w: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 xml:space="preserve">Антитеррористическая безопасность  образовательных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рганизаций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«Вешкаймский район»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 администрации муниципального образования «Вешкаймский район», в соответствие, постановляю:</w:t>
      </w:r>
    </w:p>
    <w:p>
      <w:pPr>
        <w:pStyle w:val="Style19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 Внести в постановление администрации  муниципального образования «Вешкаймский район» от 11.12.2020 № 909 «Об утверждении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муниципальной программы «</w:t>
      </w:r>
      <w:r>
        <w:rPr>
          <w:rFonts w:cs="Times New Roman" w:ascii="PT Astra Serif" w:hAnsi="PT Astra Serif"/>
          <w:sz w:val="28"/>
          <w:szCs w:val="28"/>
        </w:rPr>
        <w:t>Антитеррористическая безопасность  образовательных организаций  муниципального образования «Вешкаймский район»» следующие изменения:</w:t>
      </w:r>
    </w:p>
    <w:p>
      <w:pPr>
        <w:pStyle w:val="Style19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аспорт Программы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ПАСПОРТ  МУНИЦИПАЛЬНОЙ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006"/>
      </w:tblGrid>
      <w:tr>
        <w:trPr>
          <w:trHeight w:val="6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«Антитеррористическая безопасность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разовательных организаций муниципального образования «Вешкаймский район»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(далее - муниципальная программа)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Управление образования администрации муниципального образования «Вешкаймский район»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 программы            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разовательные организации МО «Вешкаймский район»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применяется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применяется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ю Программы является обеспечение антитеррористической безопасности образовательных организаций  муниципального образования «Вешкаймский район», сохранение жизни и здоровья обучающихся, воспитанников и работников во время их учебной и воспитательной деятельности, профилактика терроризма и экстремизма в образовательных организациях. 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силение антитеррористической защищённости объектов образова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безопасности образовательного процесса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риведение материально-технической базы образовательных организаций в соответствие с требованиями ФЗ от 06.03.2006 №35- ФЗ, постановления правительства РФ от 02.08.2019 №1006 «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бований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».</w:t>
            </w:r>
          </w:p>
        </w:tc>
      </w:tr>
      <w:tr>
        <w:trPr>
          <w:trHeight w:val="2254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Ремонт и восстановление ограждений по периметру  территорий  образовательных организаций: 2021 г. – 65%; 2022 г. – 65%; 2023 г. -65%; 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4 г.– 65%.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нащение образовательных учреждений  в р. п. Вешкайма тревожной сигнализацией  (кнопкой экстренного вызова полиции): 2021г. – 95%; 2022 г.– 100%; 2023 г.– 100%; 2024 – 100%; 2025 -100%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. Приобретение стационарных или ручных металлоискателей: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2021 г. – 100%.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5 годы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Программы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оставляет 2135,0 тыс. руб., в т.ч. по годам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. – 427,0 тыс. рублей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2 г. – 427,0 тыс. рублей; 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. – 427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. – 427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.– 427,0 тыс. рублей.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Источник финансирования – бюджет муниципального образования «Вешкаймский район».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применяется.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жидаемые результаты реализации   программы                        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еспечить эффективную систему антитеррористической безопасности, направленную на предупреждение и предотвращение террористических угроз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 обеспечить безопасность жизни и здоровья воспитанников и учащихся образовательных организаций муниципальных образовательных организаций Вешкаймского района;</w:t>
            </w:r>
          </w:p>
          <w:p>
            <w:pPr>
              <w:pStyle w:val="Style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обеспечить недопущение материальных потерь от действий террористической направленности, т.е. сокращение непредвиденных затрат и расходов бюджета для восстановления нанесённого ущерба.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1134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1.2. Раздел 2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«2. </w:t>
      </w:r>
      <w:r>
        <w:rPr>
          <w:rFonts w:cs="PT Astra Serif" w:ascii="PT Astra Serif" w:hAnsi="PT Astra Serif"/>
          <w:b/>
          <w:sz w:val="28"/>
          <w:szCs w:val="28"/>
        </w:rPr>
        <w:t>Введение. Характеристика  проблем, на решение которых направлена муниципальная программа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19"/>
        <w:tabs>
          <w:tab w:val="clear" w:pos="1134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«2. Введение. Характеристика  проблем, на решение которых направлена муниципальная программа</w:t>
      </w:r>
    </w:p>
    <w:p>
      <w:pPr>
        <w:pStyle w:val="Style19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блема обеспечения безопасности и антитеррористической защищенности образовательных организаций остается актуальной. Необходимость принятия муниципальной программы «Укрепление антитеррористической защищённости образовательных организаций муниципального образования «Вешкаймский район» на 2021-2025 годы» возникла в связи со сложной международной обстановкой и возросшей угрозой совершения террористических актов, а также реализацией требований нормативных правовых актов в области обеспечения антитеррористической безопасности. В муниципальную программу включен комплекс мероприятий,  реализация которых повысит уровень антитеррористической безопасности в учреждениях образования. </w:t>
      </w:r>
    </w:p>
    <w:p>
      <w:pPr>
        <w:pStyle w:val="Style19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Вешкаймском  районе функционирует 19 муниципальных образовательных организаций, в том числе 10 общеобразовательных, 7 дошкольных, 2 учреждения дополнительного образования.</w:t>
      </w:r>
    </w:p>
    <w:p>
      <w:pPr>
        <w:pStyle w:val="Style19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алансе образовательных организаций закреплено  22 объекта, из них 10 объектов относятся к 3-й категории опасности, 12 к 4-й категории.  Все здания оборудованы системой автоматической пожарной сигнализации и системой оповещения в случае пожара.  С 2015 г. по 2020 год 20 объектов оборудованы системами видеонаблюдения. 5-ть объектов  оснащены тревожной сигнализацией, с выводом сигнала на пульт централизованной охран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йнского ОВО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се образовательные организации обеспечены охраной - сторожами. В 2018 и 2020 годах из регионального бюджета выделены финансовые средства в сумме 548 тыс. руб. на ремонт и восстановление ограждений по периметру территорий в 9-ти образовательных организациях. Кроме этого для обеспечения выполнения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Антитеррористическая безопасность  образовательных организаций муниципального образования «Вешкаймский район» на 2018-2020 годы»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 средств муниципального бюджета было выделено 1014,2 тыс. руб. </w:t>
      </w:r>
    </w:p>
    <w:p>
      <w:pPr>
        <w:pStyle w:val="Style19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1году,  в целях софинансирования расходных обязательств, в связи с реализацией мероприятий по обеспечению антитеррористической защищённости в муниципальных образовательных организациях из областного бюджета выделена Субсидия в сумме 256,1 тыс. руб.: </w:t>
      </w:r>
    </w:p>
    <w:p>
      <w:pPr>
        <w:pStyle w:val="Style19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з них на общеобразовательные организации – 137,9 тыс. руб.;</w:t>
      </w:r>
    </w:p>
    <w:p>
      <w:pPr>
        <w:pStyle w:val="Style19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 дошкольные – 118,2 тыс. руб.  Кроме этого из МБ на софинансирование Субсидии выделено 16,9 тыс. руб. На данные средства проведён монтаж тревожной сигнализации в образовательных организациях.</w:t>
      </w:r>
    </w:p>
    <w:p>
      <w:pPr>
        <w:pStyle w:val="Style19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«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утверждёнными постановлением Правительства РФ</w:t>
      </w:r>
      <w:r>
        <w:rPr>
          <w:rFonts w:cs="Times New Roman" w:ascii="PT Astra Serif" w:hAnsi="PT Astra Serif"/>
          <w:sz w:val="28"/>
          <w:szCs w:val="28"/>
        </w:rPr>
        <w:t xml:space="preserve"> от 02.08.2019 №1006 необходимо обеспечить выполнение следующих мероприятий в образовательных организациях МО «Вешкаймский район»:</w:t>
      </w:r>
    </w:p>
    <w:p>
      <w:pPr>
        <w:pStyle w:val="Style19"/>
        <w:tabs>
          <w:tab w:val="clear" w:pos="1134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Ремонт и восстановление ограждений по периметру территорий образовательных организаций;</w:t>
      </w:r>
    </w:p>
    <w:p>
      <w:pPr>
        <w:pStyle w:val="Style19"/>
        <w:tabs>
          <w:tab w:val="clear" w:pos="1134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снащение образовательных организаций тревожной сигнализацией (кнопкой экстренного вызова полиции);</w:t>
      </w:r>
    </w:p>
    <w:p>
      <w:pPr>
        <w:pStyle w:val="Style19"/>
        <w:tabs>
          <w:tab w:val="clear" w:pos="1134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Приобретение стационарных или ручных металлоискателей.</w:t>
      </w:r>
    </w:p>
    <w:p>
      <w:pPr>
        <w:pStyle w:val="Style19"/>
        <w:tabs>
          <w:tab w:val="clear" w:pos="1134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граммные мероприятия включают в себя   формирование в образовательных организациях эффективных систем безопасности, направленных на предупреждение и предотвращение террористических угроз, а также обеспечение безопасности жизни и здоровья воспитанников и учащихся. </w:t>
      </w:r>
    </w:p>
    <w:p>
      <w:pPr>
        <w:pStyle w:val="Style19"/>
        <w:tabs>
          <w:tab w:val="clear" w:pos="1134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Реализация вышеперечисленных мероприятий позволит решить ряд задач, связанных с повышением уровня защищённости образовательных организаций от террористических актов, минимизации возможных последствий и ликвидации их угрозы, недопущению материальных потерь от действий террористической направленности». </w:t>
      </w:r>
      <w:bookmarkStart w:id="0" w:name="Par280"/>
      <w:bookmarkEnd w:id="0"/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 xml:space="preserve"> 1.3. Раздел 4.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«4. 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 целевых индикаторов муниципальной  программы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 «Антитеррористическая безопасность образовательных организаций муниципального образования «Вешкаймский район» на 2021-2025 год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ab/>
        <w:t xml:space="preserve">«4. 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 целевых индикаторов муниципальной  программы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 «Антитеррористическая безопасность образовательных организаций муниципального образования «Вешкаймский район» на 2021-2025 год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</w:r>
    </w:p>
    <w:tbl>
      <w:tblPr>
        <w:tblW w:w="9781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919"/>
        <w:gridCol w:w="925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1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2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3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4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5 год</w:t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стационарных или ручных металлоискателе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</w:tbl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29"/>
        <w:gridCol w:w="4677"/>
      </w:tblGrid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29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9"/>
        <w:rPr>
          <w:rFonts w:ascii="PT Astra Serif" w:hAnsi="PT Astra Serif" w:cs="Times New Roman"/>
          <w:kern w:val="2"/>
          <w:sz w:val="24"/>
          <w:szCs w:val="24"/>
          <w:lang w:bidi="hi-IN"/>
        </w:rPr>
      </w:pPr>
      <w:r>
        <w:rPr>
          <w:rFonts w:cs="Times New Roman" w:ascii="PT Astra Serif" w:hAnsi="PT Astra Serif"/>
          <w:kern w:val="2"/>
          <w:sz w:val="24"/>
          <w:szCs w:val="24"/>
          <w:lang w:bidi="hi-IN"/>
        </w:rPr>
      </w:r>
    </w:p>
    <w:p>
      <w:pPr>
        <w:pStyle w:val="Style19"/>
        <w:tabs>
          <w:tab w:val="clear" w:pos="1134"/>
          <w:tab w:val="left" w:pos="567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</w:rPr>
      </w:pPr>
      <w:bookmarkStart w:id="1" w:name="Par366"/>
      <w:bookmarkEnd w:id="1"/>
      <w:r>
        <w:rPr>
          <w:rFonts w:cs="Times New Roman" w:ascii="PT Astra Serif" w:hAnsi="PT Astra Serif"/>
          <w:kern w:val="2"/>
          <w:sz w:val="24"/>
          <w:szCs w:val="24"/>
          <w:lang w:bidi="hi-IN"/>
        </w:rPr>
        <w:tab/>
        <w:t xml:space="preserve">1.4. Раздел 5. </w:t>
      </w:r>
      <w:r>
        <w:rPr>
          <w:rFonts w:cs="Times New Roman" w:ascii="PT Astra Serif" w:hAnsi="PT Astra Serif"/>
          <w:b/>
          <w:kern w:val="2"/>
          <w:sz w:val="24"/>
          <w:szCs w:val="24"/>
          <w:lang w:bidi="hi-IN"/>
        </w:rPr>
        <w:t xml:space="preserve">«5. Система мероприятий муниципальной  программы муниципального образования «Вешкаймский район» Ульяновской области </w:t>
      </w:r>
      <w:r>
        <w:rPr>
          <w:rFonts w:cs="Times New Roman" w:ascii="PT Astra Serif" w:hAnsi="PT Astra Serif"/>
          <w:b/>
          <w:sz w:val="24"/>
          <w:szCs w:val="24"/>
        </w:rPr>
        <w:t xml:space="preserve">«Антитеррористическая безопасность образовательных организаций муниципального образования «Вешкаймский район» на 2021-2025 годы» </w:t>
      </w:r>
      <w:r>
        <w:rPr>
          <w:rFonts w:cs="Times New Roman" w:ascii="PT Astra Serif" w:hAnsi="PT Astra Serif"/>
          <w:sz w:val="24"/>
          <w:szCs w:val="24"/>
        </w:rPr>
        <w:t>изложить в следующей редакции:</w:t>
      </w:r>
    </w:p>
    <w:p>
      <w:pPr>
        <w:pStyle w:val="Style19"/>
        <w:tabs>
          <w:tab w:val="clear" w:pos="1134"/>
          <w:tab w:val="left" w:pos="567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kern w:val="2"/>
          <w:sz w:val="24"/>
          <w:szCs w:val="24"/>
          <w:lang w:bidi="hi-IN"/>
        </w:rPr>
        <w:tab/>
        <w:t xml:space="preserve">«5. Система мероприятий муниципальной  программы муниципального образования «Вешкаймский район» Ульяновской области </w:t>
      </w:r>
      <w:r>
        <w:rPr>
          <w:rFonts w:cs="Times New Roman" w:ascii="PT Astra Serif" w:hAnsi="PT Astra Serif"/>
          <w:b/>
          <w:sz w:val="24"/>
          <w:szCs w:val="24"/>
        </w:rPr>
        <w:t>«Антитеррористическая безопасность образовательных организаций муниципального образования «Вешкаймский район» на 2021-2025 годы</w:t>
      </w:r>
    </w:p>
    <w:p>
      <w:pPr>
        <w:pStyle w:val="Style19"/>
        <w:rPr>
          <w:rFonts w:ascii="PT Astra Serif" w:hAnsi="PT Astra Serif" w:eastAsia="Lucida Sans Unicode" w:cs="Mangal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b/>
          <w:kern w:val="2"/>
          <w:sz w:val="24"/>
          <w:szCs w:val="24"/>
          <w:lang w:bidi="hi-IN"/>
        </w:rPr>
      </w:r>
    </w:p>
    <w:tbl>
      <w:tblPr>
        <w:tblW w:w="14742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830"/>
        <w:gridCol w:w="1418"/>
        <w:gridCol w:w="850"/>
        <w:gridCol w:w="749"/>
        <w:gridCol w:w="1094"/>
        <w:gridCol w:w="992"/>
        <w:gridCol w:w="1559"/>
        <w:gridCol w:w="1134"/>
        <w:gridCol w:w="993"/>
        <w:gridCol w:w="810"/>
        <w:gridCol w:w="708"/>
        <w:gridCol w:w="709"/>
        <w:gridCol w:w="709"/>
        <w:gridCol w:w="607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N п/п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Ответственные исполнители мероприятия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Срок реализации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Дата наступления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Источник финансового обеспеч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val="ru-RU" w:eastAsia="ar-SA" w:bidi="hi-IN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начал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окончания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4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025 год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репятствование неправомерному проникновению на объе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становление целостности и замена ветхих ограждений – 6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оперативного реагирования нарядов Майнского ОВО и полиции при угрозе террористического а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тревожной сигнализацией объектов -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3,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,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стационарных или ручных металлоиск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досмотра  обучающихся и работников в целях обнаружения огнестрельного оружия и металлических предме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стационарных или ручных металоискателей для объектов 3 категории –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</w:t>
            </w:r>
          </w:p>
        </w:tc>
      </w:tr>
    </w:tbl>
    <w:p>
      <w:pPr>
        <w:pStyle w:val="Style19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Style19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Style1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1.5. Раздел 6. «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6.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й  программы  муниципального образования «Вешкаймский район»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«Антитеррористическая безопасность образовательных организаций муниципального образования «Вешкаймский район» на 2021-2025 годы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>«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6.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й  программы  муниципального образования «Вешкаймский район»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«Антитеррористическая безопасность образовательных организаций муниципального образования «Вешкаймский район» на 2021-2025 год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4"/>
          <w:lang w:val="ru-RU"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4"/>
          <w:lang w:val="ru-RU" w:eastAsia="hi-IN" w:bidi="hi-IN"/>
        </w:rPr>
      </w:r>
    </w:p>
    <w:tbl>
      <w:tblPr>
        <w:tblW w:w="1048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412"/>
        <w:gridCol w:w="1418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N п/п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Значения показателей по годам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1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2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 xml:space="preserve">23 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4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5 год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7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95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стационарных или ручных металлоиск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4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both"/>
        <w:rPr>
          <w:rFonts w:ascii="PT Astra Serif" w:hAnsi="PT Astra Serif" w:cs="Calibri"/>
          <w:b/>
          <w:b/>
          <w:sz w:val="28"/>
          <w:szCs w:val="28"/>
          <w:lang w:val="ru-RU" w:eastAsia="ar-SA"/>
        </w:rPr>
      </w:pPr>
      <w:r>
        <w:rPr>
          <w:rFonts w:cs="Calibri" w:ascii="PT Astra Serif" w:hAnsi="PT Astra Serif"/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</w:t>
      </w:r>
      <w:r>
        <w:rPr>
          <w:rFonts w:cs="PT Astra Serif" w:ascii="PT Astra Serif" w:hAnsi="PT Astra Serif"/>
          <w:sz w:val="28"/>
          <w:szCs w:val="28"/>
          <w:lang w:val="ru-RU"/>
        </w:rPr>
        <w:t>вступает в силу на следующий день после его обнародовани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Контроль за исполнением настоящего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озложить на начальника Управления образования администрации муниципального образования «Вешкаймский район».</w:t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йон»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Т. 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lang w:val="en-US"/>
    </w:rPr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color w:val="000080"/>
      <w:sz w:val="24"/>
    </w:rPr>
  </w:style>
  <w:style w:type="character" w:styleId="2">
    <w:name w:val="Основной текст 2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8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Tahoma" w:cs="Tahoma"/>
      <w:color w:val="000000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  <w:sz w:val="28"/>
      <w:szCs w:val="28"/>
      <w:lang w:val="ru-RU"/>
    </w:rPr>
  </w:style>
  <w:style w:type="paragraph" w:styleId="Web">
    <w:name w:val="Обычный (Web)"/>
    <w:basedOn w:val="Normal"/>
    <w:qFormat/>
    <w:pPr>
      <w:widowControl/>
      <w:suppressAutoHyphens w:val="fals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4:00Z</dcterms:created>
  <dc:creator>Saldatov_vi</dc:creator>
  <dc:description/>
  <cp:keywords/>
  <dc:language>en-US</dc:language>
  <cp:lastModifiedBy>СпециалистКадры</cp:lastModifiedBy>
  <cp:lastPrinted>2021-12-20T11:01:00Z</cp:lastPrinted>
  <dcterms:modified xsi:type="dcterms:W3CDTF">2021-12-20T07:20:00Z</dcterms:modified>
  <cp:revision>3</cp:revision>
  <dc:subject/>
  <dc:title/>
</cp:coreProperties>
</file>