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  <w:lang w:eastAsia="en-US"/>
        </w:rPr>
      </w:pPr>
      <w:r>
        <w:rPr>
          <w:rFonts w:cs="PT Astra Serif" w:ascii="PT Astra Serif" w:hAnsi="PT Astra Serif"/>
          <w:b/>
          <w:szCs w:val="28"/>
          <w:lang w:val="en-US" w:eastAsia="en-US"/>
        </w:rPr>
        <w:t>МУНИЦИПАЛЬНОЕ УЧРЕЖД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.п. Вешкайма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  <w:u w:val="single"/>
        </w:rPr>
        <w:t>09 августа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2021                                                                                                № </w:t>
      </w:r>
      <w:r>
        <w:rPr>
          <w:rFonts w:cs="PT Astra Serif" w:ascii="PT Astra Serif" w:hAnsi="PT Astra Serif"/>
          <w:b w:val="false"/>
          <w:sz w:val="28"/>
          <w:szCs w:val="28"/>
          <w:u w:val="single"/>
        </w:rPr>
        <w:t xml:space="preserve">548 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орядке уведомления муниципальным служащим администрации МО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о фактах обращения в целях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клонения их к совершению коррупционных правонарушений</w:t>
      </w:r>
    </w:p>
    <w:p>
      <w:pPr>
        <w:pStyle w:val="Normal"/>
        <w:spacing w:before="0" w:after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В целях реализации статьи 9 Федерального закона от 25.12.2008 № 273-ФЗ</w:t>
      </w:r>
      <w:r>
        <w:rPr>
          <w:rFonts w:cs="PT Astra Serif" w:ascii="PT Astra Serif" w:hAnsi="PT Astra Serif"/>
          <w:sz w:val="28"/>
          <w:szCs w:val="28"/>
        </w:rPr>
        <w:t xml:space="preserve"> «О противодействии коррупции»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орядок уведомления муниципальным служащим администрации МО «Вешкаймский район» о фактах обращения в целях склонения их к совершению коррупционных правонарушений (приложение № 1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еречень сведений, содержащихся в уведомлениях о фактах обращения в целях склонения муниципального служащего к совершению коррупционных правонарушений (приложение № 2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                     </w:t>
        <w:tab/>
        <w:tab/>
        <w:tab/>
        <w:tab/>
        <w:t xml:space="preserve">           Т.Н. Стельмах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МО «</w:t>
      </w:r>
      <w:bookmarkStart w:id="0" w:name="_Hlk74226766"/>
      <w:r>
        <w:rPr>
          <w:rFonts w:cs="PT Astra Serif" w:ascii="PT Astra Serif" w:hAnsi="PT Astra Serif"/>
          <w:sz w:val="28"/>
          <w:szCs w:val="28"/>
        </w:rPr>
        <w:t>Вешкаймский район</w:t>
      </w:r>
      <w:bookmarkEnd w:id="0"/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09» августа 2021г. № 548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bookmarkStart w:id="1" w:name="P36"/>
      <w:bookmarkEnd w:id="1"/>
      <w:r>
        <w:rPr>
          <w:rFonts w:cs="PT Astra Serif" w:ascii="PT Astra Serif" w:hAnsi="PT Astra Serif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ведомления муниципальными служащими администрации МО 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о фактах обращения в целях склонения их к совершению коррупционных правонарушений</w:t>
      </w:r>
    </w:p>
    <w:p>
      <w:pPr>
        <w:pStyle w:val="Normal"/>
        <w:spacing w:before="0" w:after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Настоящий Порядок разработан во исполнение положений Федерального закона от 25.12.2008 № 273-ФЗ «О противодействии коррупции»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Настоящий Порядок устанавливает процедуру уведомления муниципальными служащими администрации МО «Вешкаймский район»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Уведомление главы администрации МО «Вешкаймский район» обо всех случаях обращения к муниципальному служащему каких-либо лиц в целях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склонения его к соверш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коррупционных правонарушений (далее –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уведомление) заполняется и передаётся муниципальным служащим </w:t>
      </w:r>
      <w:r>
        <w:rPr>
          <w:rFonts w:cs="PT Astra Serif" w:ascii="PT Astra Serif" w:hAnsi="PT Astra Serif"/>
          <w:sz w:val="28"/>
          <w:szCs w:val="28"/>
        </w:rPr>
        <w:t>в</w:t>
      </w:r>
      <w:bookmarkStart w:id="2" w:name="P65"/>
      <w:bookmarkEnd w:id="2"/>
      <w:r>
        <w:rPr>
          <w:rFonts w:cs="PT Astra Serif" w:ascii="PT Astra Serif" w:hAnsi="PT Astra Serif"/>
          <w:sz w:val="28"/>
          <w:szCs w:val="28"/>
        </w:rPr>
        <w:t xml:space="preserve"> подразделение кадровой службы администрации МО «Вешкаймский район» по профилактике коррупционных и иных правонарушений либо должностному лицу кадровой службы администрации МО «Вешкаймский район», ответственному за работу по профилактике коррупционных и иных правонарушений,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незамедлительно после того, как муниципальному</w:t>
      </w:r>
      <w:r>
        <w:rPr>
          <w:rFonts w:cs="PT Astra Serif" w:ascii="PT Astra Serif" w:hAnsi="PT Astra Serif"/>
          <w:sz w:val="28"/>
          <w:szCs w:val="28"/>
        </w:rPr>
        <w:t xml:space="preserve"> служащему стало известно о фактах склонения его к совершению коррупционного правонаруше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нахождении муниципального служащего не при исполнении служебных </w:t>
      </w:r>
      <w:r>
        <w:rPr>
          <w:rFonts w:cs="PT Astra Serif" w:ascii="PT Astra Serif" w:hAnsi="PT Astra Serif"/>
          <w:spacing w:val="-2"/>
          <w:sz w:val="28"/>
          <w:szCs w:val="28"/>
        </w:rPr>
        <w:t>обязанностей и вне пределов места службы о факте склонения его к соверш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3"/>
          <w:sz w:val="28"/>
          <w:szCs w:val="28"/>
        </w:rPr>
        <w:t>коррупционных правонарушений он обязан уведомить главу администрации МО «</w:t>
      </w:r>
      <w:r>
        <w:rPr>
          <w:rFonts w:cs="PT Astra Serif" w:ascii="PT Astra Serif" w:hAnsi="PT Astra Serif"/>
          <w:sz w:val="28"/>
          <w:szCs w:val="28"/>
        </w:rPr>
        <w:t>Вешкаймский район</w:t>
      </w:r>
      <w:r>
        <w:rPr>
          <w:rFonts w:cs="PT Astra Serif" w:ascii="PT Astra Serif" w:hAnsi="PT Astra Serif"/>
          <w:spacing w:val="-3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по прибытии к месту службы, заполнив соответствующее уведомление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Муниципальный служащий, уклонившийся от уведомления о фактах обращения в целях склонения его к совершению коррупционных правонарушений, подлежит привлечению к ответственности в соответствии</w:t>
        <w:br/>
        <w:t>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 Организация приёма и регистрации уведомлений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Организация приё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подразделением кадровой службы администрации МО «Вешкаймский район» по профилактике коррупционных и иных правонарушений либо должностным лицом кадровой службы администрации МО «Вешкаймский район», ответственным за работу по профилактике коррупционных и иных правонарушени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2.2. </w:t>
      </w:r>
      <w:r>
        <w:rPr>
          <w:rFonts w:cs="PT Astra Serif" w:ascii="PT Astra Serif" w:hAnsi="PT Astra Serif"/>
          <w:sz w:val="28"/>
          <w:szCs w:val="28"/>
        </w:rPr>
        <w:t>Муниципальный служащий при обращении к нему каких-либо лиц в целях склонения его к совершению коррупционных правонарушений представляет в подразделение кадровой службы администрации МО «Вешкаймский район» по профилактике коррупционных и иных правонарушений либо должностному лицу кадровой службы администрации МО «Вешкаймский район», ответственному за работу по профилактике коррупционных и иных правонарушений, письменное уведомление на имя главы администрации МО «Вешкаймский район» по форме, установленной приложением № 1 к настоящему Порядку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 в принятии уведомления недопустим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2.3. Уведомления незамедлительно регистрируются в журнале регистрации</w:t>
      </w:r>
      <w:r>
        <w:rPr>
          <w:rFonts w:cs="PT Astra Serif" w:ascii="PT Astra Serif" w:hAnsi="PT Astra Serif"/>
          <w:sz w:val="28"/>
          <w:szCs w:val="28"/>
        </w:rPr>
        <w:t xml:space="preserve"> уведомлений о фактах обращения к муниципальным служащим каких-либо лиц в целях склонения их к совершению коррупционных правонарушений (далее – Журнал) (приложение № 2 к настоящему Порядку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пия зарегистрированного уведомления выдаётся заявителю на руки под роспись в графе «Особые отметки» Журнал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 Запрещается отражать в Журнале ставшие известными сведения</w:t>
        <w:br/>
        <w:t>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исты журнала должны быть пронумерованы, прошнурованы</w:t>
        <w:br/>
        <w:t>и скреплены печатью администрации МО «Вешкаймский район»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5. Уведомление, зарегистрированное в Журнале, в тот же день (за исключением выходных и нерабочих праздничных дней) передаётся на рассмотрение главе администрации МО «Вешкаймский район» (лицу, временно исполняющему его обязанности) с целью последующей организации проверки содержащихся в нем сведени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6. Журнал хранится в подразделении кадровой службы администрации МО «Вешкаймский район» по профилактике коррупционных и иных правонарушений либо у должностного лица кадровой службы администрации МО «Вешкаймский район», ответственного за работу по профилактике коррупционных и иных правонарушений, не менее 5 лет с момента регистрации в нем последнего уведомле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рганизация проверки содержащихся в уведомлениях сведений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Организация проверки содержащихся в уведомлениях сведений осуществляется подразделением кадровой службы администрации МО «Вешкаймский район» по профилактике коррупционных и иных правонарушений либо должностным лицом кадровой службы администрации МО «Вешкаймский район», ответственным за работу по профилактике коррупционных и иных правонарушени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Проверка проводится в течение 10 рабочих дней с момента регистрации уведомления. В случае необходимости срок проверки может быть продлён главой администрации МО «Вешкаймский район» по ходатайству руководителя подразделения кадровой службы администрации МО «Вешкаймский район» по профилактике коррупционных и иных правонарушений либо должностным лицом кадровой службы администрации МО «Вешкаймский район», ответственным за работу по профилактике коррупционных и иных правонарушений, но не более чем на 10 дне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Руководители структурных подразделений администрации МО «Вешкаймский район», по письменному запросу руководителя подразделения кадровой службы администрации МО «Вешкаймский район» по профилактике коррупционных и иных правонарушений либо должностного лица кадровой службы администрации МО «Вешкаймский район», ответственного за работу по профилактике коррупционных и иных правонарушений, представляют необходимые для проверки материалы, поясне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ходе проверки объяснения могут быть запрошены</w:t>
        <w:br/>
        <w:t>у муниципального служащего, сообщившего о склонении его к коррупционному правонарушению, у иных лиц, которым могут быть известны исследуемые в ходе проверки обстоятельств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роме того, муниципальные служащие, представившие уведомления, по их письменному ходатайству должны быть ознакомлены с материалами</w:t>
        <w:br/>
        <w:t>и результатами проверки. В случае несогласия с выводами проведённой проверки муниципальный служащий вправе представить главе администрации (лицу, временно исполняющему его обязанности) заявление о своём несогласии с обязательным указанием причин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При проведении проверки уведомлений подразделение кадровой службы администрации МО «Вешкаймский район» по профилактике коррупционных и иных правонарушений либо должностное лицо кадровой службы администрации МО «Вешкаймский район», ответственное за работу по профилактике коррупционных и иных правонарушений, обеспечивает соблюдение конституционных прав и свобод человека и гражданина, конфиденциальность содержащейся в материалах информац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По итогам проверки готовится письменное заключение, в котором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ываются результаты проверки представленных свед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тверждается или опровергается факт обращения с целью склонения гражданского служащего к совершению коррупционных правонарушений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авливается перечень конкретных мероприятий, которые необходимо провести для устранения выявленных причин и условий, способствующих обращению в целях склонения муниципального служащего к совершению коррупционных правонарушени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6. По результатам проведённой проверки уведомление с приложением материалов проверки представляется главе администрации (лицу, временно исполняющему его обязанности) для принятия решения о направлении информации в правоохранительные орган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</w:t>
      </w:r>
    </w:p>
    <w:p>
      <w:pPr>
        <w:pStyle w:val="ConsPlusNormal"/>
        <w:ind w:left="567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ведомления муниципальным служащими администрации              МО «Вешкаймский район» о фактах обращения в целях склонения их</w:t>
        <w:br/>
        <w:t>к совершению коррупционных правонарушений</w:t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567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е администрации МО «Вешкаймский район»</w:t>
      </w:r>
    </w:p>
    <w:p>
      <w:pPr>
        <w:pStyle w:val="ConsPlusNormal"/>
        <w:spacing w:lineRule="auto" w:line="192"/>
        <w:ind w:left="56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_________________________</w:t>
      </w:r>
    </w:p>
    <w:p>
      <w:pPr>
        <w:pStyle w:val="Normal"/>
        <w:spacing w:lineRule="auto" w:line="19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(Ф.И.О., занимаемая должность)</w:t>
      </w:r>
    </w:p>
    <w:p>
      <w:pPr>
        <w:pStyle w:val="Normal"/>
        <w:spacing w:lineRule="auto" w:line="19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6096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и МО «Вешкаймский район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Уведомляю о факте обращения в целях склонения меня к коррупционному</w:t>
      </w:r>
      <w:r>
        <w:rPr>
          <w:rFonts w:cs="PT Astra Serif" w:ascii="PT Astra Serif" w:hAnsi="PT Astra Serif"/>
          <w:sz w:val="28"/>
          <w:szCs w:val="28"/>
        </w:rPr>
        <w:t xml:space="preserve"> правонарушению (далее – склонение к правонарушению) со стороны ____________________________________________________________________</w:t>
      </w:r>
    </w:p>
    <w:p>
      <w:pPr>
        <w:pStyle w:val="ConsPlusNormal"/>
        <w:spacing w:lineRule="auto" w:line="19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Ф.И.О., должность, все известные сведения о лице,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клоняющем к правонарушению)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клонение к правонарушению производилось в целях осуществления мною 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указывается сущность предполагаемого правонарушения, информация о действ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бездействии), которое муниципальный служащий должен был совершить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обращению; информация об отказе муниципального служащего принять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е лица (лиц) о совершении коррупционного правонарушения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информация о наличии (отсутствии) договорённости о дальнейшей встрече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действиях участников обращения)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клонение к правонарушению осуществлялось посредством _________ ____________________________________________________________________</w:t>
      </w:r>
    </w:p>
    <w:p>
      <w:pPr>
        <w:pStyle w:val="ConsPlusNormal"/>
        <w:spacing w:lineRule="auto" w:line="19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способ склонения: подкуп, угроза, обман и т.д.)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клонение к правонарушению произошло в ____ ч. ____ мин.</w:t>
        <w:br/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_» ______________ 20__ г. в ________________________________________</w:t>
      </w:r>
    </w:p>
    <w:p>
      <w:pPr>
        <w:pStyle w:val="ConsPlusNormal"/>
        <w:spacing w:lineRule="auto" w:line="192"/>
        <w:ind w:firstLine="396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место: город, адрес)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клонение к правонарушению производилось _______________________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обстоятельства склонения: телефонный разговор, личный разговор, почта и др.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» ______________ 20__ г. _____________ / _____________</w:t>
        <w:br/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1"/>
        <w:ind w:left="1049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spacing w:before="0" w:after="1"/>
        <w:ind w:left="1049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</w:t>
      </w:r>
    </w:p>
    <w:p>
      <w:pPr>
        <w:pStyle w:val="Normal"/>
        <w:spacing w:before="0" w:after="1"/>
        <w:ind w:left="10490" w:hanging="0"/>
        <w:rPr/>
      </w:pPr>
      <w:r>
        <w:rPr>
          <w:rFonts w:cs="PT Astra Serif" w:ascii="PT Astra Serif" w:hAnsi="PT Astra Serif"/>
          <w:sz w:val="28"/>
          <w:szCs w:val="28"/>
        </w:rPr>
        <w:t>уведомления муниципальным служащими администрации МО «Вешкаймский район» о фактах обращения в целях склонения их</w:t>
      </w:r>
    </w:p>
    <w:p>
      <w:pPr>
        <w:pStyle w:val="Normal"/>
        <w:spacing w:before="0" w:after="1"/>
        <w:ind w:left="1049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совершению коррупционных правонарушений</w:t>
      </w:r>
    </w:p>
    <w:p>
      <w:pPr>
        <w:pStyle w:val="Normal"/>
        <w:spacing w:before="0" w:after="1"/>
        <w:ind w:left="1049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1"/>
        <w:ind w:left="1049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1"/>
        <w:ind w:left="10490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истрации уведомлений о фактах обращения к муниципальным служащим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ких-либо лиц в целях склонения их к совершению коррупционных правонарушений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9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1501"/>
        <w:gridCol w:w="2694"/>
        <w:gridCol w:w="1986"/>
        <w:gridCol w:w="1985"/>
        <w:gridCol w:w="2745"/>
        <w:gridCol w:w="1843"/>
        <w:gridCol w:w="149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ата и время принятия уведом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ное лицо, принявшее уведомление (Ф.И.О., подпись, да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униципальный служащий, подавший уведомление (Ф.И.О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Краткие сведения об уведомлен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ное лицо, принявшее уведомление</w:t>
              <w:br/>
              <w:t>на проверку указанных</w:t>
              <w:br/>
              <w:t>в нем сведений (Ф.И.О., подпись, д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ведения</w:t>
              <w:br/>
              <w:t>о принятом решении (дат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собые отмет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МО «Вешкаймский район»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___» ________ 20___ г. № ____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bookmarkStart w:id="3" w:name="P215"/>
      <w:bookmarkEnd w:id="3"/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й, содержащихся в уведомлениях о фактах обращения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склонения муниципального служащего администрации МО 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Фамилия, имя, отчество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Замещаемая должность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Структурное подразделение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Информация о факте обращения в целях склонения муниципального служащего к совершению коррупционных правонарушений: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информация о лице (лицах), склонявшем (склонявших) муниципального служащего к совершению коррупционного правонарушения;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б) информация о месте, дате, времени и иных обстоятельствах обращения</w:t>
      </w:r>
      <w:r>
        <w:rPr>
          <w:rFonts w:cs="PT Astra Serif" w:ascii="PT Astra Serif" w:hAnsi="PT Astra Serif"/>
          <w:sz w:val="28"/>
          <w:szCs w:val="28"/>
        </w:rPr>
        <w:t xml:space="preserve"> в целях склонения муниципального служащего к совершению коррупционного правонарушения;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сущность предпо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дача взятки, получение взятки, служебный подлог и т.д.);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информация о действии (бездействии), которое муниципальный служащий должен совершить по обращению;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информация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е) информация о наличии (отсутствии) договорённости о дальнейшей встрече и действиях участников обращения;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способ склонения к коррупционному правонарушению (подкуп, угроза, обещание, обман, насилие и т.д.);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обстоятельства склонения к правонарушению (телефонный разговор, личная встреча, почтовое отправление и т.п.)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 заверяется личной подписью муниципального служащего с указанием даты, времени и места составления уведомления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ourier New"/>
          <w:color w:val="FFFFFF"/>
          <w:sz w:val="28"/>
          <w:szCs w:val="28"/>
        </w:rPr>
      </w:pPr>
      <w:r>
        <w:rPr>
          <w:rFonts w:cs="Courier New" w:ascii="PT Astra Serif" w:hAnsi="PT Astra Serif"/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Rvts81">
    <w:name w:val="rvts81"/>
    <w:qFormat/>
    <w:rPr>
      <w:color w:val="000000"/>
      <w:sz w:val="1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jc w:val="both"/>
    </w:pPr>
    <w:rPr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18:00Z</dcterms:created>
  <dc:creator>111</dc:creator>
  <dc:description/>
  <dc:language>en-US</dc:language>
  <cp:lastModifiedBy>Специалист</cp:lastModifiedBy>
  <cp:lastPrinted>2021-08-11T11:28:00Z</cp:lastPrinted>
  <dcterms:modified xsi:type="dcterms:W3CDTF">2021-12-06T11:18:00Z</dcterms:modified>
  <cp:revision>2</cp:revision>
  <dc:subject/>
  <dc:title>ПРОЕКТ</dc:title>
</cp:coreProperties>
</file>