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64" w:firstLine="708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ind w:left="609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к приказу</w:t>
      </w:r>
    </w:p>
    <w:p>
      <w:pPr>
        <w:pStyle w:val="Normal"/>
        <w:ind w:left="609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Управления образования</w:t>
      </w:r>
    </w:p>
    <w:p>
      <w:pPr>
        <w:pStyle w:val="Normal"/>
        <w:ind w:firstLine="6120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u w:val="single"/>
        </w:rPr>
        <w:t>24.10.2023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u w:val="single"/>
        </w:rPr>
        <w:t>406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МПЛЕКС  ДОПОЛНИТЕЛЬНЫХ МЕР,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направленных на снижение  бюрократической нагрузки на педагогических работников, осуществляющих деятельность в общеобразовательных организация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«Вешкаймский район»</w:t>
      </w:r>
    </w:p>
    <w:p>
      <w:pPr>
        <w:pStyle w:val="Normal"/>
        <w:ind w:firstLine="4253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917"/>
        <w:gridCol w:w="2266"/>
        <w:gridCol w:w="2270"/>
        <w:gridCol w:w="2693"/>
        <w:gridCol w:w="3088"/>
      </w:tblGrid>
      <w:tr>
        <w:trPr>
          <w:trHeight w:val="98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/п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Реквизиты распорядительного акта, закрепляющего меру (при наличи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жидаемые результаты</w:t>
            </w:r>
          </w:p>
        </w:tc>
      </w:tr>
      <w:tr>
        <w:trPr>
          <w:trHeight w:val="43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52" w:before="0" w:after="160"/>
              <w:contextualSpacing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Издание приказа Управления образования «Об утверждении комплекса дополнительных мер, направленных на снижение  бюрократической нагрузки на педагогических работников, осуществляющих деятельность в общеобразовательных организациях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 «Вешкаймский район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каз Управления образования от 24.10.2023 № 40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.10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молова Е.В., начальник отдела общего и дополнительного образования Управления образован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руктурирование, упорядочивание  работы, определение ответственных и направлений работы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особствует чёткой организации работы по данному направлению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крепление исполнительской дисциплины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52" w:before="0" w:after="160"/>
              <w:contextualSpacing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уализация планов работы по снижению бюрократической нагрузки на педагогических работников на текущий учебный год с учётом замечаний, полученных в ходе собеседования, и мнения педагогических работников образовательных организац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каз Управления образования от 24.10.2023 № 40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11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молова Е.В., начальник отдела общего и дополнительного образования Управления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ители общеобразовательных организаци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щита прав учителей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имулирование труда учителей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нятие социальной напряжённости в педагогической сред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нижение нагрузки на учителей на 35%</w:t>
            </w:r>
          </w:p>
        </w:tc>
      </w:tr>
      <w:tr>
        <w:trPr>
          <w:trHeight w:val="43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52" w:before="0" w:after="160"/>
              <w:contextualSpacing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на официальных  сайтах    Управления образования и общеобразовательных организаций разделов по снижению бюрократической нагрузки,  в которых размещена вся необходимая актуальная информация по вопросам снижения документационной нагрузки на педагогических работников. Актуализация информ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каз Управления образования от 24.10.2023 № 40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11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молова Е.В., начальник отдела общего и дополнительного образования Управления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ители общеобразовательных организаци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вышение правовой грамотности руководителей общеобразовательных организаций  и педагогических работников. Понимание  педагогическими работниками   требований законодательства, своих прав, политики государства в отношении к педагогической общественности. Снятие социальной напряжённости в педагогической среде</w:t>
            </w:r>
          </w:p>
        </w:tc>
      </w:tr>
      <w:tr>
        <w:trPr>
          <w:trHeight w:val="41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52" w:before="0" w:after="160"/>
              <w:contextualSpacing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ктивизация информационно-разъяснительной работы  среди руководителей общеобразовательных организаций  и педагогических работников по исполнению части 6.2 статьи 47 Федерального закона  от 29.12.2012 № 273-ФЗ «Об образовании в Российской Федерации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каз Управления образования от 24.10.2023 № 40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ители общеобразовательных организаци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вышение правовой грамотности руководителей общеобразовательных организаций  и педагогических работников. Понимание  педагогическими работниками   требований законодательства, своих прав, политики государства в отношении к педагогической общественности. Снятие социальной напряжённости в педагогической среде</w:t>
            </w:r>
          </w:p>
        </w:tc>
      </w:tr>
      <w:tr>
        <w:trPr>
          <w:trHeight w:val="41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52" w:before="0" w:after="160"/>
              <w:contextualSpacing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сение  изменений в локальные акты общеобразовательных организаций, регламентирующие подготовку, использование и хранение документов, связанных с деятельностью образовательной организации, в электронном виде без дублирования на бумажном носител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каз Управления образования от 24.10.2023 № 40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1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молова Е.В., начальник отдела общего и дополнительного образования Управления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ители общеобразовательных организаци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нижение нагрузки на учителей на 5%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52" w:before="0" w:after="160"/>
              <w:contextualSpacing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ь меры по сокращению фотоотчётности и проведению различных внеплановых мониторинг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каз Управления образования от 24.10.2023 № 40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3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ители общеобразовательных организаци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щита прав учителей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имулирование труда учителей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нятие социальной напряжённости в педагогической сред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нижение нагрузки на учителей на 35%</w:t>
            </w:r>
          </w:p>
        </w:tc>
      </w:tr>
      <w:tr>
        <w:trPr>
          <w:trHeight w:val="41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52" w:before="0" w:after="160"/>
              <w:contextualSpacing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смотрение  данного вопроса и комплекса дополнительных мер  на совещаниях, семинарах, на заседаниях районных и школьных методических объединений педагогических работников и др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каз Управления образования от 24.10.2023 № 40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.11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Архипова Т.Н., начальник  Управления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ители общеобразовательных организаци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яснение основного содержания, смысла   изменений, основных направлений работы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нимание особенностей работы в условиях действия данного приказ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нятие социальной напряжённости в педагогической среде</w:t>
            </w:r>
          </w:p>
        </w:tc>
      </w:tr>
      <w:tr>
        <w:trPr>
          <w:trHeight w:val="41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52" w:before="0" w:after="160"/>
              <w:contextualSpacing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142" w:leader="none"/>
              </w:tabs>
              <w:autoSpaceDE w:val="false"/>
              <w:spacing w:lineRule="auto" w:line="247" w:before="0" w:after="0"/>
              <w:ind w:left="0" w:right="-1" w:hanging="0"/>
              <w:contextualSpacing w:val="false"/>
              <w:jc w:val="both"/>
              <w:rPr/>
            </w:pPr>
            <w:r>
              <w:rPr>
                <w:rFonts w:cs="PT Astra Serif" w:ascii="PT Astra Serif" w:hAnsi="PT Astra Serif"/>
              </w:rPr>
              <w:t>Завершить работу по внесению изменений в должностные инструкции педагогических работников, исключив выполнение работы учителем, не предусмотренной его трудовыми (должностными) обязанностям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каз Управления образования от 25.01.2023 № 2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1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молова Е.В., начальник отдела общего и дополнительного образования Управления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ители общеобразовательных организаци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нижение нагрузки на учителей на 35 %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явление возможности для учителей больше внимания уделять педагогической  деятельност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сключение ситуации нарушений прав педагога </w:t>
            </w:r>
          </w:p>
        </w:tc>
      </w:tr>
      <w:tr>
        <w:trPr>
          <w:trHeight w:val="41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52" w:before="0" w:after="160"/>
              <w:contextualSpacing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анализа проделанной работы по снижению бюрократической нагрузки на педагогических работников, использование результатов анализа при планировании дальнейшей работы в данном направлен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каз Управления образования от 24.10.2023 № 40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1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молова Е.В., начальник отдела общего и дополнительного образования Управления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ители общеобразовательных организаци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труктурирование, упорядочивание  работы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данному направлению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ределение приоритетных направлений   при планировании дальнейшей работы в данном направлении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52" w:before="0" w:after="0"/>
        <w:ind w:left="0" w:hanging="0"/>
        <w:contextualSpacing/>
        <w:jc w:val="center"/>
        <w:rPr/>
      </w:pPr>
      <w:bookmarkStart w:id="0" w:name="_GoBack"/>
      <w:bookmarkEnd w:id="0"/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46:00Z</dcterms:created>
  <dc:creator>User</dc:creator>
  <dc:description/>
  <cp:keywords/>
  <dc:language>en-US</dc:language>
  <cp:lastModifiedBy>Начальник Отдела</cp:lastModifiedBy>
  <cp:lastPrinted>2023-11-01T13:57:00Z</cp:lastPrinted>
  <dcterms:modified xsi:type="dcterms:W3CDTF">2023-11-01T10:30:00Z</dcterms:modified>
  <cp:revision>97</cp:revision>
  <dc:subject/>
  <dc:title/>
</cp:coreProperties>
</file>