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зависимой оценки качества условий оказания услуг в 2023 год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T Astra Serif" w:hAnsi="PT Astra Serif"/>
          <w:b/>
          <w:bCs/>
          <w:sz w:val="28"/>
          <w:szCs w:val="28"/>
          <w:u w:val="single"/>
          <w:lang w:eastAsia="ru-RU"/>
        </w:rPr>
        <w:t xml:space="preserve">Муниципального бюджетного учреждения  дополнительного образования Центра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Calibri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Calibri" w:ascii="PT Astra Serif" w:hAnsi="PT Astra Serif"/>
          <w:b/>
          <w:bCs/>
          <w:sz w:val="28"/>
          <w:szCs w:val="28"/>
          <w:u w:val="single"/>
          <w:lang w:eastAsia="ru-RU"/>
        </w:rPr>
        <w:t>р.п. Вешкайма Ульяновской области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за 2024  год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544"/>
        <w:gridCol w:w="142"/>
        <w:gridCol w:w="1559"/>
        <w:gridCol w:w="1843"/>
        <w:gridCol w:w="2126"/>
        <w:gridCol w:w="1559"/>
        <w:gridCol w:w="142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Плановый срок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 xml:space="preserve">Ответственный исполнитель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(с указанием фамилии, имени, отчества и должност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bookmarkStart w:id="0" w:name="P220"/>
            <w:bookmarkEnd w:id="0"/>
            <w:r>
              <w:rPr>
                <w:rFonts w:cs="PT Astra Serif" w:ascii="PT Astra Serif" w:hAnsi="PT Astra Serif"/>
                <w:b/>
                <w:szCs w:val="22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PT Astra Serif" w:ascii="PT Astra Serif" w:hAnsi="PT Astra Serif"/>
                  <w:b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1) Несоответствие информации о деятельности организации образования, размещенной на официальном сайте организации образования, ее содержанию и порядку (форме), установленным нормативными правовыми актами.Отсутствует следующая информация: информация об условиях охраны здоровья обучающихся, в том числе инвалидов и лиц с ограниченными возможностями здоровья; о специальных условиях охраны здоровья;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информация о поступлении финансовых и материальных средств по итогам финансового года; информация о расходовании финансовых и материальных средств по итогам финансового года; 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2) Отсутствуют дистанционные способы обратной связи и взаимодействия с получателями услуг: раздел официального сайта «Часто задаваемые вопросы»;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/>
            </w:pPr>
            <w:r>
              <w:rPr>
                <w:rFonts w:cs="Calibri" w:ascii="PT Astra Serif" w:hAnsi="PT Astra Serif"/>
              </w:rPr>
              <w:t>1) Размещение на сайте следующей  информации: информация об условиях охраны здоровья обучающихся, в том числе инвалидов и лиц с ограниченными возможностями здоровья; о специальных условиях охраны здоровья; информация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 информация о поступлении финансовых и материальных средств по итогам финансового года; информация о расходовании финансовых и материальных средств по итогам финансового года;копия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 2)Создание  дистанционных способов обратной связи и взаимодействия с получателями услуг: раздел официального сайта «Часто задаваемые вопросы»;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.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1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Феткуллова Г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якиповна директор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 xml:space="preserve">На сайте имеется Раздел «Обратная связь»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eschkcdo.ucoz.ru/index/obratnaja_svjaz/0-85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lang w:eastAsia="ru-RU"/>
              </w:rPr>
              <w:t>Анкета размещена  в разделе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s://veschkcdo.ucoz.ru/index/nezavisimaja_ocenka_kachestva_raboty_cdo/0-42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C2D2E"/>
                <w:lang w:eastAsia="ru-RU"/>
              </w:rPr>
            </w:pPr>
            <w:r>
              <w:rPr>
                <w:rFonts w:eastAsia="Times New Roman" w:cs="Arial" w:ascii="Arial" w:hAnsi="Arial"/>
                <w:color w:val="2C2D2E"/>
                <w:lang w:eastAsia="ru-RU"/>
              </w:rPr>
              <w:t> </w:t>
            </w:r>
          </w:p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На сайте размещена информация    об условиях охраны здоровья обучающихся, в том числе инвалидов и лиц с ограниченными</w:t>
            </w:r>
            <w:r>
              <w:rPr>
                <w:rFonts w:cs="PT Astra Serif" w:ascii="PT Astra Serif" w:hAnsi="PT Astra Serif"/>
              </w:rPr>
              <w:t xml:space="preserve"> возможностями здоровья; о специальных условиях охраны здоровья; информация об объеме образовательной деятельности, финансовое обеспечение которой осуществляется за счет бюджетных ассигнований федерального, областного, местного  бюджетов, по договорам об образовании за счет средств физических и (или) юридических лиц; информация о поступлении  и расходовании финансовых и материальных средств по итогам финансового года;копия плана финансово-хозяйственной деятельности образовательной организации,  бюджетная смета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1.03.2024</w:t>
            </w:r>
            <w:bookmarkStart w:id="1" w:name="_GoBack"/>
            <w:bookmarkEnd w:id="1"/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79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едостатков по данному критерию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79" w:hanging="0"/>
              <w:jc w:val="center"/>
              <w:outlineLvl w:val="1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III. Доступность услуг для инвалидов</w:t>
            </w:r>
          </w:p>
        </w:tc>
      </w:tr>
      <w:tr>
        <w:trPr>
          <w:trHeight w:val="1873" w:hRule="atLeast"/>
        </w:trPr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</w:t>
              <w:br/>
              <w:t>- оборудование входных групп пандусами (подъемными платформами);</w:t>
              <w:br/>
              <w:t>- наличие сменных кресел-колясок;</w:t>
              <w:br/>
              <w:t>- наличие специально оборудованных санитарно-гигиенических помещений в организации.</w:t>
              <w:br/>
              <w:t>В организации  отсутствуют условия доступности, позволяющих инвалидам получать образовательные услуги наравне с другими, в частности:</w:t>
              <w:br/>
              <w:t>-  дублирование для инвалидов по слуху и зрению звуковой и зрительной информации;</w:t>
              <w:br/>
              <w:t>-  дублирование надписей, знаков и иной текстовой и графической информации знаками, выполненными рельефно-точечным шрифтом Брайля;</w:t>
              <w:br/>
              <w:t>- возможность предоставления инвалидам по слуху (слуху и зрению) услуг сурдопереводчика (тифлосурдопереводчика).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ставление смет  на оборудование входной группы пандусом и обустройство специального санитарно-гигиенического помещения. Заключение договора с образовательной организацией, имеющей подъёмную платформу, о предоставлении подъёмной платформы для пользования при необходимости. Изучение прогнозной потребности организации в средствах передвижения для инвалидов (сменного кресла-коляски), изучение коммерческих предложений.  Заключение договора со сторонней   организацией о предоставлении в пользование сменного кресла-коляски при необходимости.  Обеспечение дублирования для инвалидов по слуху и зрению звуковой и зрительной информации с помощью элементов навигации. Изучение прогнозной потребности организации в элементах навигации, выполненных шрифтом Брайля, изучение коммерческих предложений. Заключение договора со специальной организацией (специалистом) о предоставлении  инвалидам по слуху (слуху и зрению) услуг сурдопереводчика (тифлосурдопереводчика) при необходимости. Приобретение индукционной системы для слабослышащих</w:t>
            </w:r>
          </w:p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Calibri" w:ascii="PT Astra Serif" w:hAnsi="PT Astra Serif"/>
              </w:rPr>
              <w:t xml:space="preserve">Феткуллова Г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Някиповна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Cs w:val="22"/>
              </w:rPr>
              <w:t xml:space="preserve">Составлены сметы  на обустройство стоянки для автотранспортных средств  инвалидов, на оборудование   специального санитарно-гигиенического помещения. Заключен договор с ДЮСШ, имеющей подъёмную платформу, о предоставлении подъёмной платформы для пользования при необходимости. Изучена прогнозная потребность организации в средствах передвижения для инвалидов (сменного кресла-коляски), Изучены коммерческие предложения.  Заключен договор с МОУ Стемасской СОШ  о предоставлении в пользование сменного кресла-коляски при необходимости.  Обеспечено дублирование для инвалидов по слуху и зрению звуковой и зрительной информации с помощью элементов навигации. Изучена прогнозная потребность организации в элементах навигации, выполненных шрифтом Брайля, изучены коммерческие предложения. Заключен договор с РРЦ "Островок надежды" на базе ОГКОУ "Школа-интернат №87"   о предоставлении  инвалидам по слуху (слуху и зрению) услуг сурдопереводчика   при необходимости. Приобретена индукционная система для слабослышащих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17.12.2024</w:t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едостатков по данному критерию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  <w:tr>
        <w:trPr/>
        <w:tc>
          <w:tcPr>
            <w:tcW w:w="149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Cs w:val="22"/>
              </w:rPr>
            </w:pPr>
            <w:r>
              <w:rPr>
                <w:rFonts w:cs="PT Astra Serif" w:ascii="PT Astra Serif" w:hAnsi="PT Astra Serif"/>
                <w:b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Calibri" w:ascii="PT Astra Serif" w:hAnsi="PT Astra Serif"/>
              </w:rPr>
              <w:t>Недостатков по данному критерию не выя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154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6030595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1950"/>
                              <w:gridCol w:w="2835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Начальник Управления образования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628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57" r="-47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Т.Н. Архипова   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  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61.35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1950"/>
                        <w:gridCol w:w="2835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Начальник Управления образования                                              </w:t>
                            </w:r>
                          </w:p>
                        </w:tc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" t="-57" r="-4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Т.Н. Архипова   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  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chkcdo.ucoz.ru/index/obratnaja_svjaz/0-85" TargetMode="External"/><Relationship Id="rId3" Type="http://schemas.openxmlformats.org/officeDocument/2006/relationships/hyperlink" Target="https://veschkcdo.ucoz.ru/index/nezavisimaja_ocenka_kachestva_raboty_cdo/0-4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1:00Z</dcterms:created>
  <dc:creator>Начальник Отдела</dc:creator>
  <dc:description/>
  <cp:keywords/>
  <dc:language>en-US</dc:language>
  <cp:lastModifiedBy>Начальник Отдела</cp:lastModifiedBy>
  <cp:lastPrinted>2024-02-29T08:55:00Z</cp:lastPrinted>
  <dcterms:modified xsi:type="dcterms:W3CDTF">2024-12-17T12:47:00Z</dcterms:modified>
  <cp:revision>10</cp:revision>
  <dc:subject/>
  <dc:title/>
</cp:coreProperties>
</file>